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AHKİM VE UZLAŞTIRMA”</w:t>
      </w:r>
    </w:p>
    <w:p>
      <w:pPr>
        <w:pStyle w:val="Normal"/>
        <w:tabs>
          <w:tab w:val="clear" w:pos="720"/>
          <w:tab w:val="left" w:pos="0" w:leader="none"/>
        </w:tabs>
        <w:spacing w:lineRule="auto" w:line="360"/>
        <w:jc w:val="center"/>
        <w:rPr>
          <w:rFonts w:ascii="Times New Roman" w:hAnsi="Times New Roman" w:cs="Times New Roman"/>
          <w:b/>
          <w:b/>
        </w:rPr>
      </w:pPr>
      <w:r>
        <w:rPr>
          <w:rFonts w:cs="Times New Roman" w:ascii="Times New Roman" w:hAnsi="Times New Roman"/>
          <w:b/>
        </w:rPr>
        <w:t>ile görevli</w:t>
      </w:r>
    </w:p>
    <w:p>
      <w:pPr>
        <w:pStyle w:val="Normal"/>
        <w:tabs>
          <w:tab w:val="clear" w:pos="720"/>
          <w:tab w:val="left" w:pos="0" w:leader="none"/>
        </w:tabs>
        <w:spacing w:lineRule="auto" w:line="360"/>
        <w:jc w:val="center"/>
        <w:rPr>
          <w:rFonts w:ascii="Times New Roman" w:hAnsi="Times New Roman" w:cs="Times New Roman"/>
          <w:b/>
          <w:b/>
        </w:rPr>
      </w:pPr>
      <w:r>
        <w:rPr>
          <w:rFonts w:cs="Times New Roman" w:ascii="Times New Roman" w:hAnsi="Times New Roman"/>
          <w:b/>
        </w:rPr>
        <w:t>UNCITRAL ÇALIŞMA GRUBU II’NİN</w:t>
      </w:r>
    </w:p>
    <w:p>
      <w:pPr>
        <w:pStyle w:val="Normal"/>
        <w:tabs>
          <w:tab w:val="clear" w:pos="720"/>
          <w:tab w:val="left" w:pos="0" w:leader="none"/>
        </w:tabs>
        <w:spacing w:lineRule="auto" w:line="360"/>
        <w:jc w:val="center"/>
        <w:rPr/>
      </w:pPr>
      <w:r>
        <w:rPr>
          <w:rFonts w:cs="Times New Roman" w:ascii="Times New Roman" w:hAnsi="Times New Roman"/>
          <w:b/>
        </w:rPr>
        <w:t>1-5 Şubat 2016 tarihli</w:t>
      </w:r>
    </w:p>
    <w:p>
      <w:pPr>
        <w:pStyle w:val="Normal"/>
        <w:tabs>
          <w:tab w:val="clear" w:pos="720"/>
          <w:tab w:val="left" w:pos="0" w:leader="none"/>
        </w:tabs>
        <w:spacing w:lineRule="auto" w:line="360"/>
        <w:jc w:val="center"/>
        <w:rPr/>
      </w:pPr>
      <w:r>
        <w:rPr>
          <w:rFonts w:cs="Times New Roman" w:ascii="Times New Roman" w:hAnsi="Times New Roman"/>
          <w:b/>
        </w:rPr>
        <w:t>64. Toplantısı (New York) hakkın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ULUSLARARASI TİCARİ UZLAŞTIRMA /ARABULUCULUK SONUCUNDA TARAFLAR ARASINDA VARILAN TİCARİ UZLAŞMA (SULH) SÖZLEŞMELERİNİN İCRA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Giriş</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ilindiği gibi, Komisyon (UNCITRAL), 7-18 Temmuz 2014 tarihli 47. toplantısında, ÇG II’ye “ticari uzlaştırma/arabuluculu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onucunda taraflarca yapılan sulh/uzlaşma sözleşmeleri”nin icrası (enforceability of settlement agreements resulting from internatioal commercial conciliation/mediation) için Hakem Kararlarının Tanınması ve İcrası hakkında 1958 tarihli New York Sözleşmesine benzer bir metin üzerinde çalışılması talimatını vermiştir. (Bkz. A/CN.9/WG.II/WP.187 No. 1 v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öz konusu talimat üzerine ÇG II, 62. Toplantısında, “uluslararası ticari sulh /uzlaşma sözleşmelerinin icra edilebilirliğine ilişkin çok taraflı bir sözleşme yapılmasının uygun olup olmayacağı konusunu ele almıştır. Görüşmelerde böyle bir sözleşme metninin çok kısa bir sürede hazırlanamayacağı ifade edilmiş ve özellikle 1958 New York Sözleşmesinin oluşum tarihçesine yollamada bulunularak bu Sözleşmenin kökeninin 1927 tarihli Yabancı Hakem Kararlarının İcrası Hakkında Cenevre Sözleşmesi olduğu belirtilmiştir. (Bkz. A/CN.9/WG.II/LXII/CRP.1/Add.1, No. 7 v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ÇG, uzlaşma sözleşmelerinin icrası konusunda, ilk olarak UNCITRAL’in oluşturduğu iki belgeyi incelemiştir. Bunlardan birincisi, 1980 tarihli </w:t>
      </w:r>
      <w:r>
        <w:rPr>
          <w:rFonts w:cs="Times New Roman" w:ascii="Times New Roman" w:hAnsi="Times New Roman"/>
          <w:u w:val="single"/>
        </w:rPr>
        <w:t>“UNCITRAL Uzlaştırma Kuralları</w:t>
      </w:r>
      <w:r>
        <w:rPr>
          <w:rFonts w:cs="Times New Roman" w:ascii="Times New Roman" w:hAnsi="Times New Roman"/>
        </w:rPr>
        <w:t>” (Conciliation Rules); ikincisi de 2002 tarihli “</w:t>
      </w:r>
      <w:r>
        <w:rPr>
          <w:rFonts w:cs="Times New Roman" w:ascii="Times New Roman" w:hAnsi="Times New Roman"/>
          <w:u w:val="single"/>
        </w:rPr>
        <w:t>Uzlaştırma Hakkında Model Kanun</w:t>
      </w:r>
      <w:r>
        <w:rPr>
          <w:rFonts w:cs="Times New Roman" w:ascii="Times New Roman" w:hAnsi="Times New Roman"/>
        </w:rPr>
        <w:t>”dur (Model Law on Conciliation). Birçok ülkede arabuluculuk kuralları “UNCITRAL Model Kanunu”ndan aktarmalar yapılmak suretiyle oluşturulmuştur. Örneğin Belçika, Kanada, Hırvatistan, Fransa, Honduras, Macaristan, Slovenya, İsviçre, ABD’nde Iowa, New Jersey, Ohio, Vermont, Washington vb. Türkiye’de 7.6.2012 kabul tarih 6325 sayılı Arabuluculuk Kanunu da genel olarak sözü geçen Model Kanun’la uyumlud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del Kanunun 14. maddesi, uzlaştırma sonucunda taraflar bir anlaşmaya vardıkları takdirde, sulh sözleşmesinin bağlayıcı ve icrasının kabil olduğunu (binding and enforceable;) belirt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luslararası ticari uyuşmazlıklarda tahkime başvurulan durumlarda bile uyuşmazlığın taraflar arasında bir sulh sözleşmesiyle sona erdirilmesi giderek göze çarpan bir çözüm biçimi olduğundan, söz konusu sözleşmelerin icrası büyük önem taşır. Ancak, buradaki durum, yabancı (ya da uluslararası) hakem kararlarının icrasından farklıdır. Yabancı hakem kararlarının icrası konusunda 1958 tarihli New York Sözleşmesi bazı önemli koşulların varlığını aramış ve kontrol mekanizmaları oluşturmuştur. “Uluslararası ticari sulh sözleşmelerinin icrası” bakımından ise, başka koşulların varlığı aranaca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ÇG’ndaki görüşmelerde, bazı ülkelerde, söz konusu sözleşmelerin icrası için bir “noter ya da yetkili makam tarafından onaylanmış olma” koşulunun öngörüldüğü belirtilmiştir. Bu gibi sözleşmelerin bir mahkeme tarafından onaylanması halinde, icra edilebilmeleri önemli derecede kolaylaşmış olacaktır. ÇG, bu konuda ulusal hukukların çözümleri üzerinde daha derinlemesine çalışmalar yapılmasının yerinde olacağı görüşünd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örüşmelerde</w:t>
      </w:r>
      <w:r>
        <w:rPr>
          <w:rFonts w:cs="Times New Roman" w:ascii="Times New Roman" w:hAnsi="Times New Roman"/>
          <w:b/>
        </w:rPr>
        <w:t>,</w:t>
      </w:r>
      <w:r>
        <w:rPr>
          <w:rFonts w:cs="Times New Roman" w:ascii="Times New Roman" w:hAnsi="Times New Roman"/>
        </w:rPr>
        <w:t xml:space="preserve"> tarafların uygulamada genel olarak bu gibi uzlaşma sözleşmelerine uydukları; sözleşme koşullarını yerine getirdikleri; bu nedenle de sözleşmenin icrasına ilişkin hususların pek ortaya çıkmadığı belirt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öz konusu uzlaşma sözleşmelerinin para borçlarına (monetary obligations) ilişkin olmaları halinde yerine getirilmesi kolay ise de; özellikle </w:t>
      </w:r>
      <w:r>
        <w:rPr>
          <w:rFonts w:cs="Times New Roman" w:ascii="Times New Roman" w:hAnsi="Times New Roman"/>
          <w:u w:val="single"/>
        </w:rPr>
        <w:t>“aynen ifa”</w:t>
      </w:r>
      <w:r>
        <w:rPr>
          <w:rFonts w:cs="Times New Roman" w:ascii="Times New Roman" w:hAnsi="Times New Roman"/>
        </w:rPr>
        <w:t xml:space="preserve">nın (parasal olmayan borçlar) söz konusu olduğu durumlarda, “uzlaşma sözleşmeleri”nin icrası önemli güçlüklerin aşılmasını gerektir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örüşmeler sonucunda iki görüş ortaya çıkmıştır: Birinci görüşe göre, uluslararası arabuluculuk veya uzlaştırma sonucu ortaya çıkacak uzlaşma sözleşmelerinin icrası için, 1958 tarihli </w:t>
      </w:r>
      <w:r>
        <w:rPr>
          <w:rFonts w:cs="Times New Roman" w:ascii="Times New Roman" w:hAnsi="Times New Roman"/>
          <w:u w:val="single"/>
        </w:rPr>
        <w:t>New York Sözleşmesi</w:t>
      </w:r>
      <w:r>
        <w:rPr>
          <w:rFonts w:cs="Times New Roman" w:ascii="Times New Roman" w:hAnsi="Times New Roman"/>
        </w:rPr>
        <w:t xml:space="preserve"> benzeri çok taraflı bir sözleşmenin hazırlanması yerinde olacaktır. Bir çeşit </w:t>
      </w:r>
      <w:r>
        <w:rPr>
          <w:rFonts w:cs="Times New Roman" w:ascii="Times New Roman" w:hAnsi="Times New Roman"/>
          <w:u w:val="single"/>
        </w:rPr>
        <w:t xml:space="preserve">New York II Sözleşmesi </w:t>
      </w:r>
      <w:r>
        <w:rPr>
          <w:rFonts w:cs="Times New Roman" w:ascii="Times New Roman" w:hAnsi="Times New Roman"/>
        </w:rPr>
        <w:t xml:space="preserve">olarak nitelenebilecek bir uluslararası sözleşme hazırlanması görüşü özellikle ABD tarafından savunulmuş ve bu görüş, bazı delegasyonlar tarafından da desteklen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na karşı, bazı ülkeler ise, “arabuluculuk/uzlaştırma yoluyla oluşan sulh sözleşmelerinin icrası” için bir “yasakoyma kılavuzu” (legislative guide) hazırlanması ya da bir “düzenleme” (regulation) yapılmasının amaca daha uygun olacağını belirtmişlerdir. Sonuç olarak, ÇG, “uluslararası nitelikteki ticari uzlaşma sözleşmelerinin icrası” konusunda bir çalışma yapılmasının yerinde olacağı konusunda mutabakata varmış (konsensüs); sonraki çalışmalara dayanak olmak üzere kapsamlı araştırmalar yapılmasının ve çeşitli modeller üzerinde çalışılmasının yerinde olacağı görüşünü vurgulamış ve bu durumun 2015 toplantısında Komisyona (UNCITRAL) sunulmasına karar ver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isyon’un 29 Haziran- 16 Temmuz 2015 tarihli 48.toplantısında; uzlaşma/arabuluculuğun zaman ve masraflar bakımından etkin bir alternatif çözüm yollarında olması konusunda bir çalışma yapılmasının üye ülkelerce genel destek gördüğü ve arabuluculuk yoluyla oluşan sulh sözleşmelerinin hızlı ve etkin bir şekilde icrasını sağlayan bir aracın belirlenmesinin arabuluculuğun gelişmesine katlı sağlayacağı belirt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Çalışma Grubu’nun 63. toplantısında sulh sözleşmelerinin icrasına ilişkin sorunların belirlenmesine ilişkin bir Konvansiyon tasarısı, model hükümlerin oluşturulması veya bir kılavuz metninin ortaya çıkarılması sonucuna varılmıştır. (Bkz. A/CN.9/WG.II/WP.190 s.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raporun konusunu 1-5 Şubat tarihleri arasında gerçekleşen ÇG II’nin üzerinde çalıştığı  “Uzlaştırma Yoluyla Oluşan Sulh Sözleşmelerinin İcrası” oluştur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Şubat 2016 tarihli 64. Toplantıda, Çalışma Grubunun bu bölümünün başkanlığına Natalie Yu-Lin Morris- Sharma (Singapur) seç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plantıya UNCITRAL üyesi devletlerden başka; uluslararası kuruluşlar (UNESCO, ICSID) ve çeşitli sivil toplum kuruluşları (STK/NGO) katılmışlardır. Ayrıca, AAA, ABA, CEPANI, CRCICA, SCC, VIAC, MIAS, DIS gibi çeşitli tahkim merkezleri ve tahkim dernekleri de gözlemci olarak toplantıya katılmışlar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Rapor, aşağıdaki belgelere dayalı olarak hazırlan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N.9/WG.II/WP.1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N.9/LXIII /CRP.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N.9/LXIII /CRP.1/Add.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N.9/LXIII /CRP.1/Add.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N.9/LXIII /CRP.1/Add.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N.9/LXIII /CRP.1/Add.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 Sulh sözleşmelerinin icrası (enforceability of settlement agreements) konusunda belgenin hazırlanması: uygulanma alanı ve icra usulü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Çalışma Grubu’nun 63. toplantısında; hazırlanacak belgenin uzlaştırma sonucu ortaya çıkan uluslararası ticari sulh sözleşmelerinin icrasına uygulanması konusu genel kabul görmüşt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Uluslararası sulh sözleşm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Çalışma Grubu’nun 63. toplantısında, sulh sözleşmelerinin “uluslararası” sayılacağı hallerin geniş bir şekilde ela alınması kararlaştırılmıştır. Bu bağlamda, görüşmelerde Uzlaştırma Hakkında Model Kanun’un 1(4) (a) maddesini yansıtacak şekilde “uluslararası” niteliğin ele alınması ön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del Kanun madde 1(4) (a) </w:t>
      </w:r>
      <w:r>
        <w:rPr>
          <w:rFonts w:cs="Times New Roman" w:ascii="Times New Roman" w:hAnsi="Times New Roman"/>
          <w:i/>
        </w:rPr>
        <w:t>“sulh sözleşmesinin taraflarının sulh sözleşmesinin yapıldığı zamanda işyerlerinin ayrı devletlerde bulunması</w:t>
      </w:r>
      <w:r>
        <w:rPr>
          <w:rFonts w:cs="Times New Roman" w:ascii="Times New Roman" w:hAnsi="Times New Roman"/>
        </w:rPr>
        <w:t>”ndan söz etmektedir. Aynı şekilde madde 1 (4) (b)’de sayılan hallerin de sulh sözleşmelerinin  “uluslararası” nitelikte olduğunu gösteren durumlar olduğu ileri sürülmüşt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Model Kanun madde 1(4) </w:t>
      </w:r>
      <w:r>
        <w:rPr>
          <w:rFonts w:cs="Times New Roman" w:ascii="Times New Roman" w:hAnsi="Times New Roman"/>
        </w:rPr>
        <w:t xml:space="preserve">şu çözümü öngörmektedir. </w:t>
      </w:r>
      <w:r>
        <w:rPr>
          <w:rFonts w:cs="Times New Roman" w:ascii="Times New Roman" w:hAnsi="Times New Roman"/>
          <w:i/>
        </w:rPr>
        <w:t>(b)tarafların işyerlerinin (i) ticari ilişkinden doğan yükümlülüklerin ifa edileceği yerden (ii) uyuşmazlık konusunun en çok bağlantılı olduğu yerden, başka bir devlette bulunmas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Görüşmelerde, Sekreterya Model Kanun madde 1(4) ışığında hazırlanan taslak maddenin değerlendiril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h Sözleşmesi aşağıdaki hallerde uluslararası nitelik kazanır:</w:t>
      </w:r>
    </w:p>
    <w:p>
      <w:pPr>
        <w:pStyle w:val="Normal"/>
        <w:numPr>
          <w:ilvl w:val="0"/>
          <w:numId w:val="1"/>
        </w:numPr>
        <w:ind w:left="426" w:hanging="360"/>
        <w:rPr>
          <w:rFonts w:ascii="Times New Roman" w:hAnsi="Times New Roman" w:cs="Times New Roman"/>
        </w:rPr>
      </w:pPr>
      <w:r>
        <w:rPr>
          <w:rFonts w:cs="Times New Roman" w:ascii="Times New Roman" w:hAnsi="Times New Roman"/>
        </w:rPr>
        <w:t>sulh sözleşmesinin [taraflarının]  sulh sözleşmesinin yapıldığı zamanda işyerlerinin ayrı devletlerde bulunması; ya da</w:t>
      </w:r>
    </w:p>
    <w:p>
      <w:pPr>
        <w:pStyle w:val="Normal"/>
        <w:numPr>
          <w:ilvl w:val="0"/>
          <w:numId w:val="1"/>
        </w:numPr>
        <w:ind w:left="426" w:hanging="360"/>
        <w:rPr>
          <w:rFonts w:ascii="Times New Roman" w:hAnsi="Times New Roman" w:cs="Times New Roman"/>
        </w:rPr>
      </w:pPr>
      <w:r>
        <w:rPr>
          <w:rFonts w:cs="Times New Roman" w:ascii="Times New Roman" w:hAnsi="Times New Roman"/>
        </w:rPr>
        <w:t xml:space="preserve">tarafların işyerlerinin </w:t>
      </w:r>
    </w:p>
    <w:p>
      <w:pPr>
        <w:pStyle w:val="Normal"/>
        <w:ind w:left="426" w:hanging="0"/>
        <w:rPr/>
      </w:pPr>
      <w:r>
        <w:rPr>
          <w:rFonts w:cs="Times New Roman" w:ascii="Times New Roman" w:hAnsi="Times New Roman"/>
        </w:rPr>
        <w:t>(i)sulh sözleşmesinden doğan yükümlülüklerin [önemli kısmının] ifa edileceği yerden;</w:t>
      </w:r>
    </w:p>
    <w:p>
      <w:pPr>
        <w:pStyle w:val="Normal"/>
        <w:ind w:left="426" w:hanging="0"/>
        <w:rPr>
          <w:rFonts w:ascii="Times New Roman" w:hAnsi="Times New Roman" w:cs="Times New Roman"/>
        </w:rPr>
      </w:pPr>
      <w:r>
        <w:rPr>
          <w:rFonts w:cs="Times New Roman" w:ascii="Times New Roman" w:hAnsi="Times New Roman"/>
        </w:rPr>
        <w:t>(ii) uyuşmazlık konusunun en çok bağlantılı olduğu yerden;</w:t>
      </w:r>
    </w:p>
    <w:p>
      <w:pPr>
        <w:pStyle w:val="Normal"/>
        <w:ind w:left="426" w:hanging="0"/>
        <w:rPr>
          <w:rFonts w:ascii="Times New Roman" w:hAnsi="Times New Roman" w:cs="Times New Roman"/>
        </w:rPr>
      </w:pPr>
      <w:r>
        <w:rPr>
          <w:rFonts w:cs="Times New Roman" w:ascii="Times New Roman" w:hAnsi="Times New Roman"/>
        </w:rPr>
        <w:t>(iii)sulh sözleşmesinin [tanınma]ve icrasının istendiği devletten başka bir devlette bulunması.’’</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hazırlanacak belgenin bir Sözleşme olması halde, Çalışma Grubu’nun 1980 tarihli  ‘Milletlerarası Mal Satımına İlişkin Sözleşmeler Hakkında Birleşmiş Milletler Antlaşması’nın (CISG) madde 1(1) dikkate alınarak formüle edilen aşağıdaki taslak metnin değerlendirilmesini talep etmiştir.</w:t>
      </w:r>
    </w:p>
    <w:p>
      <w:pPr>
        <w:pStyle w:val="Normal"/>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Bu Antlaşma, (i) işyerleri farklı devletlerde ya da (ii)işyerleri [tanınma] ve icrası istenen devletten başka bir devlette bulunan taraflar arasında yapılan sulh sözleşmelerinin [tanınma] ve icrasına</w:t>
      </w:r>
    </w:p>
    <w:p>
      <w:pPr>
        <w:pStyle w:val="Normal"/>
        <w:jc w:val="both"/>
        <w:rPr/>
      </w:pPr>
      <w:r>
        <w:rPr>
          <w:rFonts w:cs="Times New Roman" w:ascii="Times New Roman" w:hAnsi="Times New Roman"/>
        </w:rPr>
        <w:t>(a) [tanınma] ve icra istenen devletin âkit devletlerden olması veya</w:t>
      </w:r>
    </w:p>
    <w:p>
      <w:pPr>
        <w:pStyle w:val="Normal"/>
        <w:jc w:val="both"/>
        <w:rPr>
          <w:rFonts w:ascii="Times New Roman" w:hAnsi="Times New Roman" w:cs="Times New Roman"/>
        </w:rPr>
      </w:pPr>
      <w:r>
        <w:rPr>
          <w:rFonts w:cs="Times New Roman" w:ascii="Times New Roman" w:hAnsi="Times New Roman"/>
        </w:rPr>
        <w:t>(b) milletlerarası özel hukuk kurallarının âkit bir devletin hukukuna atıf yapması halinde uygulanır.”</w:t>
      </w:r>
    </w:p>
    <w:p>
      <w:pPr>
        <w:pStyle w:val="Normal"/>
        <w:jc w:val="both"/>
        <w:rPr>
          <w:rFonts w:ascii="Times New Roman" w:hAnsi="Times New Roman" w:cs="Times New Roman"/>
        </w:rPr>
      </w:pPr>
      <w:r>
        <w:rPr>
          <w:rFonts w:cs="Times New Roman" w:ascii="Times New Roman" w:hAnsi="Times New Roman"/>
        </w:rPr>
        <w:t>(Bkz. A/CN.9/WG.II/WP.195 para.1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örüşmelerde</w:t>
      </w:r>
      <w:r>
        <w:rPr>
          <w:rFonts w:cs="Times New Roman" w:ascii="Times New Roman" w:hAnsi="Times New Roman"/>
        </w:rPr>
        <w:t>, hazırlanacak belgenin (instrument) uzlaştırma sonucu varılan sulh sözleşmelerinin icrasına uygulanacağı konusunda 63. Toplantıda anlaşma sağlandığından diğer hususlar üzerinde durulmuş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paragraf (a) bendinin bu haliyle kalmasının yerinde olduğu ileri sürülmüştür. </w:t>
      </w:r>
      <w:r>
        <w:rPr>
          <w:rFonts w:cs="Times New Roman" w:ascii="Times New Roman" w:hAnsi="Times New Roman"/>
          <w:i/>
        </w:rPr>
        <w:t>“Sulh Sözleşmesi aşağıdaki hallerde uluslararası nitelik kazanır:(a)</w:t>
        <w:tab/>
        <w:t>sulh sözleşmesinin [taraflarının]  sulh sözleşmesinin yapıldığı zamanda işyerlerinin ayrı devletlerde bulunmas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 paragraf (b) alt bendi bakımından ise farklı görüşler ileri sürülmüştür. Bazıları b(i) ve b(ii)’nin kalması b(iii)’ün (tarafların işyerlerinin tanınma ve icra istenen devletten ayrı bir devlette olması)  ise metinden çıkartılması yönünde görüşler ileri sürülmüştür. Bazı delegeler ise b(iii)’ün kalması yönünde görüşlerini belirtmiş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eri sürülen farklı bir görüş ise Milletlerarası Ticari Tahkim Alanında Model Kanun madde 1(3)(c)’deki yaklaşımın benimsenmesidir. Buna göre, taraflar açıkça tahkim sözleşmesinin konusunun birden çok ülkeyi ilgilendirdiğini beyan ederlerse tahkim uluslararası nitelik kaz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paragrafla ilgili olarak bir görüş son cümlede geçen tarafın işyeri olmaması halinde, tarafın yerleşim yerine referans edileceği ifadesinin metinden çıkartılmasıdır. Buna karşı,  gerçek kişilerin de ticari faaliyette bulunarak sulh sözleşmesi yapabileceği ileri sürülmüştür. Diğer bir görüş de, “işyeri” tanımının hazırlanacak belgede tanımlanmasıdır. (Bkz. A/CN.9/LXIII /CRP.1/Add.2 s.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Ticari nitelikli sulh sözleşmeler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Ticari” nitel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ÇG’nun, 63. toplantısında, sulh sözleşmelerinin icrası bakımından hazırlanacak belgenin konusunu </w:t>
      </w:r>
      <w:r>
        <w:rPr>
          <w:rFonts w:cs="Times New Roman" w:ascii="Times New Roman" w:hAnsi="Times New Roman"/>
          <w:u w:val="single"/>
        </w:rPr>
        <w:t xml:space="preserve">“ticari nitelikli sulh sözleşmeleri” </w:t>
      </w:r>
      <w:r>
        <w:rPr>
          <w:rFonts w:cs="Times New Roman" w:ascii="Times New Roman" w:hAnsi="Times New Roman"/>
        </w:rPr>
        <w:t>olması yönünde görüş birliğine varılmışt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kreterya, bu toplantıda Çalışma Grubu’ndan sulh sözleşmesinin “ticari” nitelikli olmasının (i)taraflardan (ii)uyuşmazlığın konusundan (ii)sulh sözleşmesinden doğan ifa yükümlülüğünden veya (iii) bu hallerin birden çoğundan mı kaynaklanacağı hususunun değerlendiril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İstisna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i)Tüketicileri, aile ve iş hukuku konularını içeren sulh sözleşmeleri</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ÇG’nun 63. toplantısında tüketicileri içeren konuların kapsam dışı kalması belirtilmiş ve BM Milletlerarası Satım Sözleşmeleri Hakkında Konvansiyon (1980) madde 2(a) ve 2005 tarihli Yargı Yeri Seçimine İlişkin Anlaşmalar (Choice of Court Agreements 2005) Konvansiyonu’nun 2.(1) maddesi referans olarak göste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bu toplantıda aile hukuku ve iş hukuku konularıyla ilgili olan sulh sözleşmelerinin, hazırlanacak belgenin kapsamından açıkça çıkarılıp çıkarılmayacağı konusuna açıklık getirilmesini istemiştir. Sekreterya iki seçenek sunmuşt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çenek 1</w:t>
      </w:r>
      <w:r>
        <w:rPr>
          <w:rFonts w:cs="Times New Roman" w:ascii="Times New Roman" w:hAnsi="Times New Roman"/>
        </w:rPr>
        <w:t xml:space="preserve"> (CISG’e dayalı): “Bu [belge] (instrument) aşağıdaki sulh sözleşmelerine uygulanmaz : (a) taraflardan biri için kişisel, ailevi veya evle ilgili amaçla yapılan ve (b) aile ve iş hukukuna ait konulara dair yapılan. (para.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çenek 2</w:t>
      </w:r>
      <w:r>
        <w:rPr>
          <w:rFonts w:cs="Times New Roman" w:ascii="Times New Roman" w:hAnsi="Times New Roman"/>
        </w:rPr>
        <w:t>: “Bir uyuşmazlık iş hukuku, aile hukuku konularını içeriyorsa veya kişisel, ailevi ve evle ilgili amaçlarla hareket eden bir tüketiciyi ilgilendiriyorsa “ticari” sayılma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Kamu kurumlarını içine alan sulh sözleşmele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ÇG’nun 63. toplantısında kamu kurumları da ticari faaliyetlerde bulunduklarından kamu kurumlarının taraf olduğu sulh sözleşmelerinin kapsam dışında kalmaması konusunda genel görüş birliği sağlanmıştı. Kamu kurum ve kuruluşlarını kapsam dışında bırakmak isteyen devletlerin hazırlanacak belge bir Sözleşme (Konvansiyon) olacaksa,  Sözleşmeye çekince (reservation) koyabilecekleri önerilmiş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nın önerdiği metin aşağıdaki gib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çenek 1</w:t>
      </w:r>
      <w:r>
        <w:rPr>
          <w:rFonts w:cs="Times New Roman" w:ascii="Times New Roman" w:hAnsi="Times New Roman"/>
        </w:rPr>
        <w:t>: “Akit Taraf, sulh sözleşmesinin taraflarından birinin idare, kamu kurumu ya da devlet adına hareket eden herhangi bir kişi olduğu sulh sözleşmelerine işbu Sözleşmenin uygulanmayacağını beyan edebilir meğerki aksi deklarasyonda belirtilmiş olsun.” (para.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çenek 2</w:t>
      </w:r>
      <w:r>
        <w:rPr>
          <w:rFonts w:cs="Times New Roman" w:ascii="Times New Roman" w:hAnsi="Times New Roman"/>
        </w:rPr>
        <w:t>: “Akit Taraf, iş bu Sözleşmeyi deklarasyonda belirtildiği ölçüde, sulh sözleşmesinin taraflarından birinin idare, kamu kurumu ya da devlet adına hareket eden herhangi bir kişi olduğu sulh sözleşmelerine uygulayabilir.” (Bkz. A/CN.9/WG.II/WP.195 para.13-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xml:space="preserve">  tüketicileri, aile ve iş hukukunu ilgilendiren konuların açıkça hazırlanacak belgenin kapsam dışında kalması konusunda genel görüş birliğine varılmıştır. Kamu kurumları da ticari faaliyetlerde bulunduklarından kamu kurumlarının taraf olduğu sulh sözleşmelerinin kapsam dışında kalmaması konusunda genel uzlaşı sağlanmıştır. Hazırlanacak belgenin Devletlerin kendi egemenlik yetkisini kullanarak yaptığı eylem ve işlemlerinden doğan sorumluluğuna uygulanmaması önerilmiştir. (Yargı bağışıklığı uygulaması; acta jure imperii, egemenlik tasarrufu). Diğer bir görüş de devletlerin yargı bağışıklığı kavramına bu belgede yer verilmemesi olmuştu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Görüşmeler </w:t>
      </w:r>
      <w:r>
        <w:rPr>
          <w:rFonts w:cs="Times New Roman" w:ascii="Times New Roman" w:hAnsi="Times New Roman"/>
        </w:rPr>
        <w:t>neticesinde,  ÇG Sekreterya tarafından önerilen seçeneklerin (para18,21) daha sonra değerlendirilmesine karar vermiştir. (Bkz. A/CN.9/LXIII /CRP.1/Add.2 s.6,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Uzlaştırma Sonucunda Varılan Sulh Sözleşmeler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Uzlaştır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ÇG’nın 63. toplantısında, hazırlanacak belgenin </w:t>
      </w:r>
      <w:r>
        <w:rPr>
          <w:rFonts w:cs="Times New Roman" w:ascii="Times New Roman" w:hAnsi="Times New Roman"/>
          <w:u w:val="single"/>
        </w:rPr>
        <w:t>“uzlaştırma”</w:t>
      </w:r>
      <w:r>
        <w:rPr>
          <w:rFonts w:cs="Times New Roman" w:ascii="Times New Roman" w:hAnsi="Times New Roman"/>
        </w:rPr>
        <w:t xml:space="preserve"> sonucu doğan sulh sözleşmelerinin icrasıyla sınırlı olması yönünde genel görüş birliği sağlanmıştı. “Uzlaştırma” kavramı bakımından </w:t>
      </w:r>
      <w:r>
        <w:rPr>
          <w:rFonts w:cs="Times New Roman" w:ascii="Times New Roman" w:hAnsi="Times New Roman"/>
          <w:u w:val="single"/>
        </w:rPr>
        <w:t>Arabuluculuk hakkında Model Kanun</w:t>
      </w:r>
      <w:r>
        <w:rPr>
          <w:rFonts w:cs="Times New Roman" w:ascii="Times New Roman" w:hAnsi="Times New Roman"/>
        </w:rPr>
        <w:t xml:space="preserve"> madde 1(3)ün referans olarak alınması yönünde görüş birliği sağlanmışt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zlaştırma hakkında Model Kanun, madde 1(3)’e göre “uzlaştırma” (conciliation) ibaresiyle “uzlaştırma”, “arabuluculuk” (mediation) veya benzer bir tanım altında tarafların sözleşmeden ya da diğer bir hukuki ilişkinden doğan uyuşmazlıklarını, üçüncü bir kişinin yardımıyla çözüme bağladıkları bir uyuşmazlık çözüm yöntemi ifade edi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kreterya aşağıdaki taslak metnin de ÇG’nca değerlendiril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zlaştırma, tarafların uyuşmazlığın çözümünde bir görüş dayatma yetkisi olmayan bir üçüncü kişi ya da kişilerin yardımıyla tarafların uyuşmazlıklarını dostane bir şekilde çözmeye çalıştıkları bir süreci ifade eder.” (para.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Model Kanun, madde 1(3) ve yukarında önerilen taslak metinde de görüleceği üzere uzlaştırıcının taraflar üzerinde uyuşmazlığın çözümüne dair bir görüş dayatma yetkisi olmadığının altının çizmiştir. (Bkz. A/CN.9/WG.II/WP.195 para.22-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örüşmelerde, </w:t>
      </w:r>
      <w:r>
        <w:rPr>
          <w:rFonts w:cs="Times New Roman" w:ascii="Times New Roman" w:hAnsi="Times New Roman"/>
        </w:rPr>
        <w:t>Model Kanun madde 1(3) ve Sekreterya tarafından önerilen 23. paragraftaki metnin bazı ufak değişikliklerle esas alınabileceği görüşülmüştür. Model Kanun madde 1(3)’e, uzlaştırma ibaresiyle,  mahkeme tarafından onaylanan ya da yargılama sırasında mahkeme önünde yapılan sulh sözleşmeleriyle, hakem mahkemesinin vermiş olduğu hakem kararı olarak tespit edilen sulh sözleşmelerini kapsamayacağının eklenmesi önerilmiştir.</w:t>
      </w:r>
    </w:p>
    <w:p>
      <w:pPr>
        <w:pStyle w:val="Normal"/>
        <w:jc w:val="both"/>
        <w:rPr>
          <w:rFonts w:ascii="Times New Roman" w:hAnsi="Times New Roman" w:cs="Times New Roman"/>
        </w:rPr>
      </w:pPr>
      <w:r>
        <w:rPr>
          <w:rFonts w:cs="Times New Roman" w:ascii="Times New Roman" w:hAnsi="Times New Roman"/>
        </w:rPr>
        <w:t xml:space="preserve">Görüşmeler neticesinde, “uzlaştırma” tanımının ana hatlarıyla ele alınmasının yeterli olacağı ve Model Kanun madde 1(3)’ün esas alınarak ve yukarıda bahsi geçen 23. paragraftaki düzenlemelerin de dikkate alınarak konunun ilerde görüşülmesine karar verilmiştir. </w:t>
      </w:r>
      <w:r>
        <w:rPr>
          <w:rFonts w:cs="Times New Roman" w:ascii="Times New Roman" w:hAnsi="Times New Roman"/>
          <w:b/>
        </w:rPr>
        <w:t>(</w:t>
      </w:r>
      <w:r>
        <w:rPr>
          <w:rFonts w:cs="Times New Roman" w:ascii="Times New Roman" w:hAnsi="Times New Roman"/>
        </w:rPr>
        <w:t>Bkz.A/CN.9/LXIII /CRP.1/Add.3 s.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Devlet yargısı ve tahkim yargılaması sonucu varılan sulh sözleşmele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del Kanun, madde 1(8)’e göre; ‘Bu Kanun uzlaştırmanın dayandırıldığı temele bakılmaksızın, kanundan doğan bir zorunluluk, mahkeme ya da hakem kurulunun ya da devletin yetkili bir kurumunun yönlendirme ya da önerisi üzerine ya da taraflar arasında uyuşmazlık çıktıktan önce veya sonra yapılan sözleşmeleri de kapsayacak şekilde uygulan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ekreterya, Çalışma Grubu’ndan devlet yargısı ya da tahkim yargılaması sonucu varılan sulh sözleşmelerinin hazırlanacak belgenin kapsamına alınıp alınmaması konusunun değerlendirilmesini istemiştir. Bu konuda, delegeler arasında farklı görüşler ileri sürülmüştür. </w:t>
      </w:r>
    </w:p>
    <w:p>
      <w:pPr>
        <w:pStyle w:val="Normal"/>
        <w:jc w:val="both"/>
        <w:rPr/>
      </w:pPr>
      <w:r>
        <w:rPr>
          <w:rFonts w:cs="Times New Roman" w:ascii="Times New Roman" w:hAnsi="Times New Roman"/>
        </w:rPr>
        <w:t xml:space="preserve">Bir görüş, hazırlanacak belgenin sadece uzlaştırma sonucu varılan sulh sözleşmelerinin icrasıyla sınırlandırılması; diğer bir görüş ise, ticari uyuşmazlıkların çoğunluğunun uyuşmazlığın devlet mahkemesi ya da hakem mahkemesinde götürülmesinden sonra anlaşmaya varılması olduğud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rail delegasyonunun görüşü, hazırlanacak belgenin, uzlaştırma sürecinin yanı sıra mahkeme ya da tahkim yargılaması sonucu varılan ancak mahkeme kararı veya hakem mahkemesi kararı olarak kaydedilmeyen sulh sözleşmelerine uygulanmasıdır. (Bkz. A/CN.9/WG.II/WP.195 para.26-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xml:space="preserve"> </w:t>
      </w:r>
      <w:r>
        <w:rPr>
          <w:rFonts w:cs="Times New Roman" w:ascii="Times New Roman" w:hAnsi="Times New Roman"/>
          <w:u w:val="single"/>
        </w:rPr>
        <w:t>mahkeme kararı ya da hakem kararı olarak tespit edilen (recorded) sulh sözleşmelerinin,</w:t>
      </w:r>
      <w:r>
        <w:rPr>
          <w:rFonts w:cs="Times New Roman" w:ascii="Times New Roman" w:hAnsi="Times New Roman"/>
        </w:rPr>
        <w:t xml:space="preserve"> hazırlanacak belgenin uygulama alanı dışında bırakılması konusu genel kabul görmüştür. Mahkeme ya da hakem kararı olarak tespit edilmeyen mahkeme ya da tahkim yargılaması sırasında varılan sulh sözleşmelerinin ise hazırlanacak belgenin uygulama alanında olması gerektiği ileri sürülmüşt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örüşmelerde, mahkeme ya da tahkim yargılaması sırasında varılan sulh sözleşmeleri konusunda birden çok farklı görüş ileri sürülmüştür. Bir görüş, “uzlaştırma” tanımının, mahkeme ya da tahkim yargılamasında mahkeme kararı ya da hakem kararı olarak tespit edilen sulh sözleşmelerinin hazırlanacak belgenin kapsamı dışında olduğunu gösterecek şekilde yapılmasıdır. Diğer bir görüş, hazırlanacak belgenin uygulama alanına, bu belgenin mahkeme ya da tahkim yargılaması sırasında varılan ancak mahkeme ya da hakem kararı olarak tespit edilmeyen sulh sözleşmelerine uygulanacağına dair bir hükmün getirilmesidir. Başka bir görüş de, Devletlere bu konuda esneklik sağlanması, hazırlanacak belgenin bir Sözleşme olması halinde Devletlere deklarasyon veya çekince yoluyla bu konuda serbesti verilmesidir. Gene ileri sürülen bir görüş de, hazırlanacak belgede bu konuya yer verilmemesi, konunun devlet mahkemelerine bırakılmas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bağlamda, Çalışma Grubu, hakim ya da hakemin uzlaştırma sürecinde dahil olması halini de değerlendirmiştir. Şöyle ki, bazı hallerde hakim ya da hakem, uzlaştırma sürecini uzlaştırıcı olarak hareket edecek bir üçüncü kişiyle başlatabilir ya da bazı hallerde hakim veya hakem, eğer izin verilmişse uyuşmazlığın dostane bir şekilde çözümünü kolaylaştırmaya yardımcı olabilir.  Görüşmelerde neticesinde, her iki durumda varılan sulh sözleşmelerinin hazırlanacak belgenin uygulama alanında olması gerektiği konusunda uzlaşı sağlanmıştır. (Bkz.A/CN.9/LXIII /CRP.1/Add.3 s.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 Sulh sözleşmelerinin şekli ve diğer koşullar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Taraflarca yapılan yazılı bir sözleş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ÇG, bir önceki 63. toplantısında hazırlanacak belgenin, sulh sözleşmesinin </w:t>
      </w:r>
      <w:r>
        <w:rPr>
          <w:rFonts w:cs="Times New Roman" w:ascii="Times New Roman" w:hAnsi="Times New Roman"/>
          <w:u w:val="single"/>
        </w:rPr>
        <w:t>yazılı olmasını</w:t>
      </w:r>
      <w:r>
        <w:rPr>
          <w:rFonts w:cs="Times New Roman" w:ascii="Times New Roman" w:hAnsi="Times New Roman"/>
        </w:rPr>
        <w:t xml:space="preserve"> ve tarafların varılan sulh sözleşmesiyle </w:t>
      </w:r>
      <w:r>
        <w:rPr>
          <w:rFonts w:cs="Times New Roman" w:ascii="Times New Roman" w:hAnsi="Times New Roman"/>
          <w:u w:val="single"/>
        </w:rPr>
        <w:t>bağlı olduklarını</w:t>
      </w:r>
      <w:r>
        <w:rPr>
          <w:rFonts w:cs="Times New Roman" w:ascii="Times New Roman" w:hAnsi="Times New Roman"/>
        </w:rPr>
        <w:t xml:space="preserve"> göstermesini (imza yoluyla) araması koşulu genel kabul görmüştü. Bu bağlamda, bu toplantıda Sekreterya, ÇG’dan hazırlanacak belgede sulh sözleşmesinin koşullarının elektronik ileti araçlarının da dikkate alınarak ne şekilde düzenleneceğine açıklık getir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Diğer şart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kreterya, yukarıda belirtilenler dışında ek koşulların değerlendirilmesini istemiştir. Örneğin: (i) uzlaştırıcının sürece dahil olduğunun gösterilmesi; uzlaştırıcının sulh sözleşmesini imzalaması; (ii) sulh sözleşmesinin “uzlaştırma” sonucu sağlanmış olması; (iii) sulh sözleşmesinin taraflarının anlaşmaya varılmadan önce ya da sonrasında icraya kabil olduğuna dair bilgilendirilmiş olması; (iv) tarafların icra mekanizmasını seçmiş olmaları (opt in) (Bkz. A/CN.9/WG.II/WP.195 para.39-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xml:space="preserve"> sulh sözleşmesinin taraflarca imzalanmış olması ve yazılı olma şartının güncel uygulamalara uygun olarak elektronik araçlarla da sağlanması konusunda görüş birliğine varıl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anan diğer şartlar bakımından; (i) ve (ii)’deki düzenlemelerin metinde yer almasının uygun olduğuna ancak bu ek koşulların nasıl düzenleneceği konusunda farklı görüşler ileri sürülmüştür. Bir görüşe göre, ek koşulların hazırlanacak belgede düzenlenmesi hızlı ve etkin bir icra mekanizması bakımından engel teşkil edecektir. (iii) ve (iv)’te aranan koşulların ise gereksiz olduğu tartışılmıştır. (iv)’te belirtilen koşula ilişkin olarak farklı görüşler ileri sürülmüştür. “Opt in” mekanizmasının New York Sözleşmesi’nde de öngörülmediğine dikkat çekilmiştir. Görüşmelerde, sulh sözleşmesinin uzlaştırma sonucu varıldığına dair olan şartlar ile uzlaştırmanın esnek yapısını koruyacak koşulların hazırlanacak belgede dengeli bir şekilde ele alınması gerektiğine karar verilmiştir. Genel görüş, bu ek koşulların icra (tenfiz) şartları ya da icra engelleri olacak şekilde formule edilmesidir. (Bkz.A/CN.9/LXIII /CRP.1/Add.3 s.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 İcra (Tenfiz) Usulü ve İcra Engelleri (Defi; def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Doğrudan icra mekanizmas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ÇG’nun, 63. toplantısında, sulh sözleşmelerinin doğrudan doğruya icrası veya icra bakımından bir </w:t>
      </w:r>
      <w:r>
        <w:rPr>
          <w:rFonts w:cs="Times New Roman" w:ascii="Times New Roman" w:hAnsi="Times New Roman"/>
          <w:u w:val="single"/>
        </w:rPr>
        <w:t>gözden geçirme mekanizmasının</w:t>
      </w:r>
      <w:r>
        <w:rPr>
          <w:rFonts w:cs="Times New Roman" w:ascii="Times New Roman" w:hAnsi="Times New Roman"/>
        </w:rPr>
        <w:t xml:space="preserve"> olmaması konusunda görüş birliği sağlanmıştı. İcra bakımından bir gözden geçirme mekanizmasının olması konusunda tereddütler ileri sürülmüş, mahkeme veya hakem kararlarının aksine sulh sözleşmesinin yapıldığı ülke hukukunun (originating state) tespit edilmesindeki zorluklara dikkat çekilmişti. Ayrıca gözden geçirme mekanizmasının  “double exequator” (çifte icra /tenfiz) sonucu doğuracağı, böylece etkin ve hızlı bir icra mekanizması sağlanamayacağı ileri sürülmüşt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bu toplantıda ÇG’dan New York Sözleşmesi madde 3 ve 4 esas alınarak hazırlanan aşağıdaki taslak metnin değerlendiril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Sulh sözleşmeleri icrası istenen [ülke] [yer] hukukunun usul kuralları gereğince, iş bu [belgede] düzenlenen şartlar uyarınca icra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cra talep eden taraf, sulh sözleşmesini icra edebilmek için, başvuru tarihinde [39.-42. paragraflarda düzenlenen şekil ve diğer şarlatın varlığını] temin edecektir.” (Bkz. A/CN.9/WG.II/WP.195 para.44-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örüşmelerde,</w:t>
      </w:r>
      <w:r>
        <w:rPr>
          <w:rFonts w:cs="Times New Roman" w:ascii="Times New Roman" w:hAnsi="Times New Roman"/>
        </w:rPr>
        <w:t xml:space="preserve"> taslak metinde “tanınma”ya  (recognition) yer verilmesi gerektiği ve konunun ileride görüşülmesi uygun bulunmuştur. (Bkz.A/CN.9/LXIII /CRP.1/Add.3 s.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Tanın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ÇG’nun 63. toplantısında, New York Sözleşmesi’nin “tanınma” ile hakem kararlarının bağlayıcı olduğuna işaret ettiği ama “icra”yla hakem kararlarının icra edilebilir olduğunu düzenlediği belirtilmişti. İç hukuk sitemlerinde  “tanınma” ve “icra” kavramları bakımından farklıklar olduğunda, “tanınma” kavramının sulh sözleşmelerinin icrası bakımından hazırlanacak belgede yer almaması önerilmişti. Aksi görüşte olanlar, “tanınma”ya dair hükümlerin yer alması gerektiğini, birçok hukuk siteminde “tanınma” ile sulh sözleşmelerinin kesin hüküm kuvvetini kazandığını (legal effect), “icra”yla da icra kabiliyetinin kazanıldığını belirtmişlerdir. Sulh sözleşmelerinin tanınmadan, icra olması görüşünde olanlar, “tanınma” usulünün sulh sözleşmelerinin icrasını uzatacağını, zira “tanınma”yla uzlaştırma sürecinin geçerliliği ve sonucunun inceleneceğini belirtmişler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hazırlanacak belgede sulh sözleşmelerinin tanınması da düzenlenecekse, tanınma usulünün nasıl olacağının ve tanınmanın sulh sözleşmesinin geçerliliği ile birlikte nasıl ele alınacağının değerlendirilmesini istemiştir. (Bkz. A/CN.9/WG.II/WP.195 para.46-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Görüşmelerde, </w:t>
      </w:r>
      <w:r>
        <w:rPr>
          <w:rFonts w:cs="Times New Roman" w:ascii="Times New Roman" w:hAnsi="Times New Roman"/>
        </w:rPr>
        <w:t xml:space="preserve">“tanınma” ya ilişkin olarak farklı görüşler ileri sürülmüştür. Bir görüş,New York Sözleşmesi’ndaki yaklaşımın benimsenerek “tanınma” ve “tenfize” yer verilmesidir. Karşı görüş , “tanınma” kavramına yer verilmemesidir. Bu görüşte olanlar “tanınma” kavramının bazı hukuk sistemlerinde  </w:t>
      </w:r>
      <w:r>
        <w:rPr>
          <w:rFonts w:cs="Times New Roman" w:ascii="Times New Roman" w:hAnsi="Times New Roman"/>
          <w:u w:val="single"/>
        </w:rPr>
        <w:t>“kesin hüküm”</w:t>
      </w:r>
      <w:r>
        <w:rPr>
          <w:rFonts w:cs="Times New Roman" w:ascii="Times New Roman" w:hAnsi="Times New Roman"/>
        </w:rPr>
        <w:t xml:space="preserve"> (res judicata) olarak anlaşıldığını ve bu ilkenin uygulanmasının farklı hukuk sistemlerinde farklı sonuçlar doğurabileceğini belirtmişlerdir. (Bkz.A/CN.9/LXIII /CRP.1/Add.4 s.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İcra engelleri (defi) ve uygulanacak huk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ÇG’nun 63.toplantısında, icra engeli sayılan hallerin etkin ve hızlı bir icra usulünü engellemeyecek ölçüde hazırlanacak belgede düzenlenmesi konusunda görüş birliği sağlanmıştı. Bununla birlikte, hile, kamu düzeni ve sulh sözleşmesinin konusunun uzlaştırmayla çözüme elverişli olmaması hususlarının savunmalar arasında yer alması konusunda genel görüş oluşmuş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ÇG,  icra engeli sayılan haller bakımından </w:t>
      </w:r>
      <w:r>
        <w:rPr>
          <w:rFonts w:cs="Times New Roman" w:ascii="Times New Roman" w:hAnsi="Times New Roman"/>
          <w:u w:val="single"/>
        </w:rPr>
        <w:t>‘uygulanacak hukuk’un</w:t>
      </w:r>
      <w:r>
        <w:rPr>
          <w:rFonts w:cs="Times New Roman" w:ascii="Times New Roman" w:hAnsi="Times New Roman"/>
        </w:rPr>
        <w:t xml:space="preserve"> (applicable law hazırlanacak metinde ne şekilde düzenleneceği konusunu görüşmüşt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bir önceki toplantıda görüşülen konulara ilişkin olarak aşağıdaki taslak metnin değerlendirilmesini istemiştir: (para. 5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Uluslararası nitelikli sulh sözleşmesinin tanınması ve icrası, aleyhine ileri sürülen tarafın talebi üzerine, sadece aşağıdaki hallerin varlığı halinde, tanınma ve icrası istenen yetkili makamca reddedil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leyhine sulh sözleşmesi ileri sürülen tarafın, bu sulh sözleşmesinin tabi olduğu hukuk bakımından ehliyetsiz olması ya da bu sulh sözleşmesini baskı altında ve hile sonucu yapması (coercion or fraud);</w:t>
      </w:r>
    </w:p>
    <w:p>
      <w:pPr>
        <w:pStyle w:val="Normal"/>
        <w:jc w:val="both"/>
        <w:rPr/>
      </w:pPr>
      <w:r>
        <w:rPr>
          <w:rFonts w:cs="Times New Roman" w:ascii="Times New Roman" w:hAnsi="Times New Roman"/>
        </w:rPr>
        <w:t>B. Uluslararası nitelikli sulh sözleşmesinin konusunun tanınma ve icra talep edilen ülke hukuku bakımından sulhen çözüme elverişli olmaması;</w:t>
      </w:r>
    </w:p>
    <w:p>
      <w:pPr>
        <w:pStyle w:val="Normal"/>
        <w:jc w:val="both"/>
        <w:rPr/>
      </w:pPr>
      <w:r>
        <w:rPr>
          <w:rFonts w:cs="Times New Roman" w:ascii="Times New Roman" w:hAnsi="Times New Roman"/>
        </w:rPr>
        <w:t xml:space="preserve">C. Uluslararası nitelikli sulh sözleşmesinin tanınma ve icra talep edilen ülkenin kamu düzenine aykırı olması; </w:t>
      </w:r>
    </w:p>
    <w:p>
      <w:pPr>
        <w:pStyle w:val="Normal"/>
        <w:jc w:val="both"/>
        <w:rPr>
          <w:rFonts w:ascii="Times New Roman" w:hAnsi="Times New Roman" w:cs="Times New Roman"/>
        </w:rPr>
      </w:pPr>
      <w:r>
        <w:rPr>
          <w:rFonts w:cs="Times New Roman" w:ascii="Times New Roman" w:hAnsi="Times New Roman"/>
        </w:rPr>
        <w:t>D. Tanınma ve icranın uluslararası nitelikli sulh sözleşmesinin şartlarına aykırı olması; ya 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bu metne alternatif olarak New York Sözleşmesinin V. maddesi esas alınarak hazırlanan aşağıdaki metnin de değerlendirilmesini istemiştir. (para.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 xml:space="preserve">1. </w:t>
      </w:r>
      <w:r>
        <w:rPr>
          <w:rFonts w:cs="Times New Roman" w:ascii="Times New Roman" w:hAnsi="Times New Roman"/>
        </w:rPr>
        <w:t>Sulh sözleşmesinin icrası, aleyhine icra takibi yapılan tarafın talebi üzerine, icranın istenildiği yetkili makam nezdinde ilgili tarafça aşağıdaki hallerin ispatı halinde yetkili makam tarafından reddedilebil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leyhine sulh sözleşmesi ileri sürülen tarafın, bu sulh sözleşmesinin tabi olduğu hukuk bakımından ehliyetsiz olması; ya da</w:t>
      </w:r>
    </w:p>
    <w:p>
      <w:pPr>
        <w:pStyle w:val="Normal"/>
        <w:numPr>
          <w:ilvl w:val="0"/>
          <w:numId w:val="3"/>
        </w:numPr>
        <w:jc w:val="both"/>
        <w:rPr>
          <w:rFonts w:ascii="Times New Roman" w:hAnsi="Times New Roman" w:cs="Times New Roman"/>
        </w:rPr>
      </w:pPr>
      <w:r>
        <w:rPr>
          <w:rFonts w:cs="Times New Roman" w:ascii="Times New Roman" w:hAnsi="Times New Roman"/>
        </w:rPr>
        <w:t>sulh sözleşmesinin icrasının bu sözleşmenin şart ve koşullarına aykırı olması (hazırlanacak belgenin taraflar arasındaki sözleşmeye uygulanamaz olması);</w:t>
      </w:r>
    </w:p>
    <w:p>
      <w:pPr>
        <w:pStyle w:val="Normal"/>
        <w:numPr>
          <w:ilvl w:val="0"/>
          <w:numId w:val="3"/>
        </w:numPr>
        <w:jc w:val="both"/>
        <w:rPr>
          <w:rFonts w:ascii="Times New Roman" w:hAnsi="Times New Roman" w:cs="Times New Roman"/>
        </w:rPr>
      </w:pPr>
      <w:r>
        <w:rPr>
          <w:rFonts w:cs="Times New Roman" w:ascii="Times New Roman" w:hAnsi="Times New Roman"/>
        </w:rPr>
        <w:t>sulh sözleşmesinin tarafların seçtiği hukuk bakımından ya da belirtilmemesi halinde yetkili makamca tabi kılınan hukuka göre [hükümsüz, tesirsiz veya icrası imkânsız bir halde olması][geçersiz] (null and void, inoperative or incapable of being enforced or not valid); ya da</w:t>
      </w:r>
    </w:p>
    <w:p>
      <w:pPr>
        <w:pStyle w:val="Normal"/>
        <w:numPr>
          <w:ilvl w:val="0"/>
          <w:numId w:val="3"/>
        </w:numPr>
        <w:jc w:val="both"/>
        <w:rPr>
          <w:rFonts w:ascii="Times New Roman" w:hAnsi="Times New Roman" w:cs="Times New Roman"/>
        </w:rPr>
      </w:pPr>
      <w:r>
        <w:rPr>
          <w:rFonts w:cs="Times New Roman" w:ascii="Times New Roman" w:hAnsi="Times New Roman"/>
        </w:rPr>
        <w:t>sulh sözleşmesinin tarafları bağlayıcı olmaması, uyuşmazlığın çözümü bakımından nihai olmaması, taraflarca sonradan değiştirilmiş olması veya sulh sözleşmesinden doğan yükümlülüklerin yerine getirilmemiş olması; ya da</w:t>
      </w:r>
    </w:p>
    <w:p>
      <w:pPr>
        <w:pStyle w:val="Normal"/>
        <w:numPr>
          <w:ilvl w:val="0"/>
          <w:numId w:val="3"/>
        </w:numPr>
        <w:jc w:val="both"/>
        <w:rPr>
          <w:rFonts w:ascii="Times New Roman" w:hAnsi="Times New Roman" w:cs="Times New Roman"/>
        </w:rPr>
      </w:pPr>
      <w:r>
        <w:rPr>
          <w:rFonts w:cs="Times New Roman" w:ascii="Times New Roman" w:hAnsi="Times New Roman"/>
        </w:rPr>
        <w:t>sulh sözleşmesinin icrasının başka bir mahkeme veya yetkili makamın kararına aykırı olması.</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Sulh sözleşmesinin icrası, aşağıdaki hallerin varlığı halinde, [icrası istenen yetkili makamca] reddedilebilir:</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sulh sözleşmesinin konusunun icrası talep edilen ülke hukuku bakımından uzlaştırma yoluyla çözüme elverişli olmaması; ya da</w:t>
      </w:r>
    </w:p>
    <w:p>
      <w:pPr>
        <w:pStyle w:val="Normal"/>
        <w:numPr>
          <w:ilvl w:val="0"/>
          <w:numId w:val="2"/>
        </w:numPr>
        <w:jc w:val="both"/>
        <w:rPr>
          <w:rFonts w:ascii="Times New Roman" w:hAnsi="Times New Roman" w:cs="Times New Roman"/>
          <w:b/>
          <w:b/>
        </w:rPr>
      </w:pPr>
      <w:r>
        <w:rPr>
          <w:rFonts w:cs="Times New Roman" w:ascii="Times New Roman" w:hAnsi="Times New Roman"/>
        </w:rPr>
        <w:t>sulh sözleşmesinin icrası talep edilen ülkenin kamu düzenine aykırı olması.’’ (Bkz. A/CN.9/WG.II/WP.195 para.51-5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Görüşmelerde, </w:t>
      </w:r>
      <w:r>
        <w:rPr>
          <w:rFonts w:cs="Times New Roman" w:ascii="Times New Roman" w:hAnsi="Times New Roman"/>
        </w:rPr>
        <w:t>Çalışma Grubu’nun</w:t>
      </w:r>
      <w:r>
        <w:rPr>
          <w:rFonts w:cs="Times New Roman" w:ascii="Times New Roman" w:hAnsi="Times New Roman"/>
          <w:b/>
        </w:rPr>
        <w:t xml:space="preserve">,  </w:t>
      </w:r>
      <w:r>
        <w:rPr>
          <w:rFonts w:cs="Times New Roman" w:ascii="Times New Roman" w:hAnsi="Times New Roman"/>
        </w:rPr>
        <w:t xml:space="preserve">hazırlanacak belgenin sulh sözleşmelerinin doğrudan icrasını sağlama amacına yönelik olacak şekilde, icra engeli sayılan halleri ele alması ve icra engeli hallerinin sınırlı olması kararlaştırılmıştır. ÇG, WP. 195, 55. ve 56. paragraflarda düzenlenen halleri taslak metin olarak ele almamış, şimdilik metinlerde sayılan halleri esas itibariyle tartış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5. paragraf  (A) bendinde düzenlenen </w:t>
      </w:r>
      <w:r>
        <w:rPr>
          <w:rFonts w:cs="Times New Roman" w:ascii="Times New Roman" w:hAnsi="Times New Roman"/>
          <w:u w:val="single"/>
        </w:rPr>
        <w:t>‘aleyhine sulh sözleşmesi ileri sürülen tarafın, bu sulh sözleşmesinin tabi olduğu hukuk bakımından ehliyetsiz olması’</w:t>
      </w:r>
      <w:r>
        <w:rPr>
          <w:rFonts w:cs="Times New Roman" w:ascii="Times New Roman" w:hAnsi="Times New Roman"/>
        </w:rPr>
        <w:t xml:space="preserve"> halinin icra engeli olarak kalması yönünde genel görüş birliğine varılmış, gene aynı bentte düzenlenen sulh sözleşmesinin baskı altında ve hile sonucu yapılmasının da icra engelleri olarak sayılması hususu destek görmüşt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xml:space="preserve"> 55. paragraf (B) bendinde düzenlenen </w:t>
      </w:r>
      <w:r>
        <w:rPr>
          <w:rFonts w:cs="Times New Roman" w:ascii="Times New Roman" w:hAnsi="Times New Roman"/>
          <w:u w:val="single"/>
        </w:rPr>
        <w:t>‘uluslararası nitelikli sulh sözleşmesinin konusunun tanınma ve icra talep edilen ülke hukuku bakımından uzlaştırma yoluyla çözüme elverişli olmaması’</w:t>
      </w:r>
      <w:r>
        <w:rPr>
          <w:rFonts w:cs="Times New Roman" w:ascii="Times New Roman" w:hAnsi="Times New Roman"/>
        </w:rPr>
        <w:t xml:space="preserve"> halinin 56. paragrafta düzenlendiği gibi icra istenen ülkenin yetkili makamınca resen (ex officio) incelenecek hallerden biri olarak değerlendirilmesi genel kabul görmüştür. </w:t>
      </w:r>
      <w:r>
        <w:rPr>
          <w:rFonts w:cs="Times New Roman" w:ascii="Times New Roman" w:hAnsi="Times New Roman"/>
          <w:u w:val="single"/>
        </w:rPr>
        <w:t>Kamu düzenine aykırılık halinin</w:t>
      </w:r>
      <w:r>
        <w:rPr>
          <w:rFonts w:cs="Times New Roman" w:ascii="Times New Roman" w:hAnsi="Times New Roman"/>
        </w:rPr>
        <w:t xml:space="preserve"> de icra engeli olarak sayılması konusunda genel görüş birliği sağlan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6. paragraf (c) bendinde ele alınan sulh sözleşmesinin geçerli olması konusu hakkında farklı görüşler ileri sürülmüştür. Görüşmeler neticesinde, sulh sözleşmesinin geçerliliğinin yetkili makamca şekil şartları incelemesi yapılacak şekilde genişletilmeden değerlendirilmesi genel kabul görmüştür. New York Sözleşmesi, madde 2 ve Model Kanun, madde 8’de ele alındığı gibi metnin kaleme alınması, [not valid; geçerli olmama] ibaresinin metinden çıkartılması ileri sürülmüştü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6. paragraf 1 (d) bendinin başka halleri de kapsayacak şekilde düzenlenmesi kararlaştırılmıştır. (Sulh sözleşmesinin karşılıklı yükümlülükler getirmesi ve bu yükümlülüklerden bazılarının ihlal edilmiş olmas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6. paragraf 1 (e) bendi üzerine farklı görüşler ileri sürülmüştür. </w:t>
      </w:r>
      <w:r>
        <w:rPr>
          <w:rFonts w:cs="Times New Roman" w:ascii="Times New Roman" w:hAnsi="Times New Roman"/>
          <w:u w:val="single"/>
        </w:rPr>
        <w:t xml:space="preserve">‘Başka bir mahkeme veya yetkili makam’ </w:t>
      </w:r>
      <w:r>
        <w:rPr>
          <w:rFonts w:cs="Times New Roman" w:ascii="Times New Roman" w:hAnsi="Times New Roman"/>
        </w:rPr>
        <w:t>ile hangi mahkeme ve yetkili makamın kastedildiğinin açıklanması gerektiği (sulh sözleşmesinin yapıldığı veya taraflarca seçilen) ileri sürülmüş, ancak sulh sözleşmesinin yapıldığı yerin belirlenmesindeki zorluklar dikkate alınarak, metinde hangi mahkeme ve yetkili makam olduğunun belirtmesine gerek olmadığı kanısına varılmıştır.  Ayrıca, mahkeme ve yetkili makamın hangi kararlarına aykırılık halinin icra talep edilen yetkili makam tarafından dikkate alınacağı hususu da Çalışma Grubunca tartışılmıştır. Sulh sözleşmesinden doğan yükümlülüklerin kısmi olarak yerine getirilmesinin icra engeli sayılabileceği hususu bu bağlamda öneri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bazı şekil şartlarına uymama, hata, hile, yanıltma, korkutma gibi hallerin de 55. ve 56. paragraflarda düzenlenen icra engeli sayılan hallere ek olarak düzenlenebileceği ileri sürülmüştür. (Bkz. A/CN.9/LXIII /CRP.1/Add.4 s.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İcra usulünün mahkeme ve tahkim yargılaması usulleri üzerinde etki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ÇG, 63. toplantısında, sulh sözleşmelerine ilişkin diğer mahkeme ve tahkim yargılaması usullerinin icra usulü üzerinde olası etkileri konusu da değerlendirmişti. Bu bağlamda New York Sözleşmesi, madde V(I) (e) ve VI’da benimsenen yaklaşımların model alınması önerilmiştir. İcra makamı, uygun gördüğü takdirde, devam etmekte olan bir yargılama varken icranın ertelenmesi kararı verebilir ya da yetkili mahkeme tarafından verilen sulh sözleşmesinin geçersiz olduğuna dair bir karar üzerine sulh sözleşmesinin icrasını reddeder.</w:t>
      </w:r>
    </w:p>
    <w:p>
      <w:pPr>
        <w:pStyle w:val="Normal"/>
        <w:jc w:val="both"/>
        <w:rPr>
          <w:rFonts w:ascii="Times New Roman" w:hAnsi="Times New Roman" w:cs="Times New Roman"/>
          <w:b/>
          <w:b/>
        </w:rPr>
      </w:pPr>
      <w:r>
        <w:rPr>
          <w:rFonts w:cs="Times New Roman" w:ascii="Times New Roman" w:hAnsi="Times New Roman"/>
        </w:rPr>
        <w:t>(Bkz. A/CN.9/WG.II/WP.195 para. 5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hazırlanacak metnin New York Sözleşmesi madde VI’deki yaklaşımı yansıtacak şekilde ele alınması kararlaştırılmıştır. Örneğin, icra makamı uygun gördüğü takdirde, sulh sözleşmesinin geçerliliğiyle ilgili mahkeme ya da hakem kurulunda bir başvuru varsa, sulh sözleşmesinin icrasını erteleyebilir. (Bkz.A/CN.9/LXIII /CRP.1/Add.4 s. 5)</w:t>
      </w:r>
    </w:p>
    <w:p>
      <w:pPr>
        <w:pStyle w:val="Normal"/>
        <w:ind w:left="2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Sulh sözleşmesinin geçerliliği ve içeriğ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Sulh sözleşmesinin geçerliliğ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ÇG, sulh sözleşmesinin geçerliliğinin hangi aşamada hazırlanacak bu belgede ele alınacağı konusunu görüşmüştür. ÇG, 63. toplantısında, New York Sözleşmesi, madde II (3) ve Milletlerarası Tahkim Alanında Model Kanun’un 8 (1). maddesindeki çözümün model alınabileceği belirtilmişti. Bu maddelerde </w:t>
      </w:r>
      <w:r>
        <w:rPr>
          <w:rFonts w:cs="Times New Roman" w:ascii="Times New Roman" w:hAnsi="Times New Roman"/>
          <w:u w:val="single"/>
        </w:rPr>
        <w:t xml:space="preserve">‘tahkim sözleşmesinin hükümsüz, tesirsiz veya tatbiki imkânsız bir halde olması’ </w:t>
      </w:r>
      <w:r>
        <w:rPr>
          <w:rFonts w:cs="Times New Roman" w:ascii="Times New Roman" w:hAnsi="Times New Roman"/>
        </w:rPr>
        <w:t>ele alınmıştır. (null and void, inoperative or incapable of being performed). Bu terimlerin farklı yargı yeri mahkemelerinde uyumlaştırılmış biçimde yorumlandığı, bu sebeple hazırlanacak belgede kullanılabileceği önerilmişti. Sekreterya, bu bağlamda konunun ele alınmasını önermiştir. Ayrıca, Sekreterya ÇG’dan, icra makamının sulh sözleşmesinin geçerliliğinden, geçerliliğin tabi olduğu hukukun belirlenmesinden ve bu belirlemenin olası sonuçlarından sorumlu olup olmayacağı hususlarını değerlendir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Bundan başka, uzlaştırma usulünün sulh sözleşmesinin geçerliliği üzerindeki etkisinin değerlendirilmesi ileri sürülmüştür. Örneğin; uzlaştırma usulünün uzlaştırmanın yapıldığı yer hukukuyla uyumlu olmaması. (Bkz. A/CN.9/WG.II/WP.195 para. 30-3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uzlaştırma usulü ya da uzlaştırıcının davranış ve hareketlerinin sulh sözleşmesinin geçerliliğine etkisi tartışılmıştır.</w:t>
      </w:r>
      <w:r>
        <w:rPr>
          <w:rFonts w:cs="Times New Roman" w:ascii="Times New Roman" w:hAnsi="Times New Roman"/>
          <w:b/>
        </w:rPr>
        <w:t xml:space="preserve"> </w:t>
      </w:r>
      <w:r>
        <w:rPr>
          <w:rFonts w:cs="Times New Roman" w:ascii="Times New Roman" w:hAnsi="Times New Roman"/>
        </w:rPr>
        <w:t>Bir görüşe göre, uzlaştırıcının</w:t>
      </w:r>
      <w:r>
        <w:rPr>
          <w:rFonts w:cs="Times New Roman" w:ascii="Times New Roman" w:hAnsi="Times New Roman"/>
          <w:b/>
        </w:rPr>
        <w:t xml:space="preserve"> </w:t>
      </w:r>
      <w:r>
        <w:rPr>
          <w:rFonts w:cs="Times New Roman" w:ascii="Times New Roman" w:hAnsi="Times New Roman"/>
        </w:rPr>
        <w:t xml:space="preserve">tarafsızlığını ihlali etmesi, görevi kötüye kullanması gibi hallerin sulh sözleşmesinin geçerliliği üzerinde etkisi olması ve hazırlanacak belgeninNew York Sözleşmesi madde V (1) (d)’deki (hakem seçiminin yöntemine veya usule uygulanacak kurallara aykırılık) gibi bir madde düzenlemesi önerilmiştir. Bu görüşe cevaben, uzlaştırmanın isteğe bağlı bir prosedür olduğu, tarafların uzlaştırma sürecinden istedikleri zaman çekilebilecekleri, uzlaştırıcının uyuşmazlık çözümü bakımından bir görüş dayatamayacağı ileri sürülmüştür. Ayrıca, uzlaştırıcının tarafsız olmasının hakim ya da hakemin tarafsız olmasından farklı olduğu, uzlaştırıcının tarafsızlığını ihlal etmesinin sulh sözleşmesinin icrasına engel teşkil etmeyeceği belirtilmiştir. Tarafların sulh sözleşmesini yaptıkları vurgulan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Görüşmeler </w:t>
      </w:r>
      <w:r>
        <w:rPr>
          <w:rFonts w:cs="Times New Roman" w:ascii="Times New Roman" w:hAnsi="Times New Roman"/>
        </w:rPr>
        <w:t>neticesinde, hazırlanacak belgede uzlaştırma sürecinin ya da uzlaştırıcının hal ve davranışlarının sulh sözleşmesinin geçerliliği ya da icrası üzerindeki etkisine gerek olmadığı, belgede icra engeli sayılan hallerin yeterli olduğu konusunda genel görüş birliğine varılmıştır. (Bkz. A/CN.9/LXIII /CRP.1/Add.4 s. 5-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Uyuşmazlığın kısmi çözümü, sulh sözleşmesinin nihai olması, şarta bağlı hükümler, takas (set o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ulh sözleşmesiyle bir uyuşmazlık tamamen ya da kısmen çözümlenebilir. Uyuşmazlığı kısmen çözümü halinde iş bu belgenin uygulanıp uygulanmayacağı konusu gündeme ge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tlar, sulh sözleşmelerinin nihai olmasının gerekmediğini düzenlenmiştir. Sulh sözleşmeleri taraflarca değiştirilebilir, revize edilebilir. Sekreterya, ÇG’ndan bu halleri olası icra engeli sayılıp sayılmayacağı hususunu değerlendir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yrıca, sulh sözleşmesinden doğan yükümlülüklerin şarta bağlı olması ya da taraflarca kısmi olarak yerine getirilmesi ve sulh sözleşmesinin takas amacıyla kullanılması hallerinin bu hazırlanacak belgede nasıl ele alınacağı konusu görüşülmüştür. (Bkz.A/CN.9/WG.II/WP.195 para. 33-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xml:space="preserve"> sulh sözleşmesinin takas amacıyla kullanılması halinin, hazırlanacak belgede düzenlenmemesi önerilmiştir. ÇG, bu konunu daha sonra görüşülmesine karar vermiştir. (Bkz.A/CN.9/LXIII /CRP.1/Add.4 s.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Sulh sözleşmesinde uyuşmazlık çözümü maddesi ve taraf serbesti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raf serbestisi uzlaştırma sürecinde esastır. Taraflar, sulh sözleşmelerine, uyuşmazlık çözümü maddesi ekleyerek tahkim şartı koyup, bu sözleşmeden doğacak uyuşmazlıkların tahkim yoluyla çözümünü kararlaştırabilirler. Sekreterya, bu hallerde, icra makamının tarafları tahkime yönlendirmesi gerektiği hususunun hazırlanacak belgede ele alınıp alınmayacağının değerlendirilmesini iste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kreterya, ayrıca hazırlanacak belge bir Konvansiyon olacaksa, tarafların bu Konvansiyonu uygulamayı seçmesinin taraf serbestisine bırakılıp bırakılmayacağı konusunu gündeme getirmiştir. İcra usulü, sulh sözleşmesinin bu Konvansiyonun uygulanmasını tercih etme (opt-in) ya da bir anlaşma yaparak uygulanmasına katılmamayı tercih etme (opt-out) olarak sağlanabilir. (Bkz.A/CN.9/WG.II/WP.195 para. 36-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Görüşmelerde, </w:t>
      </w:r>
      <w:r>
        <w:rPr>
          <w:rFonts w:cs="Times New Roman" w:ascii="Times New Roman" w:hAnsi="Times New Roman"/>
        </w:rPr>
        <w:t>hazırlanacak belgede uyuşmazlık çözümü maddesinin nasıl ele alınacağına dair hükümlerin yer almaması, zira ilgili metinlerde (New York Konvansiyonu ya da Mahkeme Seçimi Konvansiyonu) konunun ele alındığı belirtilmiştir. Bu bağlamda şu örnek ileri sürülmüştür:  Eğer sulh sözleşmesinin taraflarından biri, sulh sözleşmesindeki tahkim şartına rağmen, sulh sözleşmesinin icrasını talep etmişse, aleyhine icra talep edilen taraf, icra engellerinin düzenlendiği 56. paragrafın 1(b) (sulh sözleşmesinin icrasının, sözleşmenin şartlarına aykırı olması) bendi ileri sürerek, icranın reddedilmesini ileri sürebilir. Bu halde icra makamı bir mahkemeyse, tarafları New York Sözleşmesi II(3) uyarınca tahkime yönlendir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Çalışma sonucunda oluşturulacak bel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azırlanacak metne ilişkin üç öneri getirilmiştir. Bunlardan birincisi, </w:t>
      </w:r>
      <w:r>
        <w:rPr>
          <w:rFonts w:cs="Times New Roman" w:ascii="Times New Roman" w:hAnsi="Times New Roman"/>
          <w:u w:val="single"/>
        </w:rPr>
        <w:t>“Uluslararası nitelikli ticari sulh sözleşmelerinin icra edilebilirliği</w:t>
      </w:r>
      <w:r>
        <w:rPr>
          <w:rFonts w:cs="Times New Roman" w:ascii="Times New Roman" w:hAnsi="Times New Roman"/>
        </w:rPr>
        <w:t xml:space="preserve">”ne ilişkin çok taraflı bir Sözleşme  (Konvansiyon) hazırlanması; ikincisi </w:t>
      </w:r>
      <w:r>
        <w:rPr>
          <w:rFonts w:cs="Times New Roman" w:ascii="Times New Roman" w:hAnsi="Times New Roman"/>
          <w:u w:val="single"/>
        </w:rPr>
        <w:t>Model yasa koyma hükümleri</w:t>
      </w:r>
      <w:r>
        <w:rPr>
          <w:rFonts w:cs="Times New Roman" w:ascii="Times New Roman" w:hAnsi="Times New Roman"/>
        </w:rPr>
        <w:t xml:space="preserve"> hazırlanması; üçüncüsü de bir </w:t>
      </w:r>
      <w:r>
        <w:rPr>
          <w:rFonts w:cs="Times New Roman" w:ascii="Times New Roman" w:hAnsi="Times New Roman"/>
          <w:u w:val="single"/>
        </w:rPr>
        <w:t>Kılavuz metni</w:t>
      </w:r>
      <w:r>
        <w:rPr>
          <w:rFonts w:cs="Times New Roman" w:ascii="Times New Roman" w:hAnsi="Times New Roman"/>
        </w:rPr>
        <w:t xml:space="preserve"> hazırlanmasıdır. (Bkz. A/CN.9/WG.II/WP.190 s.12-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Görüşmelerde</w:t>
      </w:r>
      <w:r>
        <w:rPr>
          <w:rFonts w:cs="Times New Roman" w:ascii="Times New Roman" w:hAnsi="Times New Roman"/>
        </w:rPr>
        <w:t>, oluşturulacak metnin belirlenmesinden önce ele alınması gereken bir den çok husus olduğuna dikkat çekilmiştir. Bununla birlikte, “Uluslararası nitelikli ticari sulh sözleşmelerinin icra edilebilirliği”ne ilişkin bir Konvansiyon hazırlanmasının ‘uzlaştırma’nın teşvik edilmesi bakımından en etkin yol olduğu görüşü ileri sürülmüşt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ÇG II’nun çalışmaları, 27 Haziran- 15 Temmuz 2016 tarihleri arasında yapılması planlanan Komisyon toplantısında ele alınacak ve değerlendir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ygılarımız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f. Dr. Ergun Özsunay                                                     Prof. Dr. İlhan Helvac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v. Senem Bahçekapılı Vincenz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Bu raporda ‘conciliation’ terimi ‘uzlaştırma/arabuluculuk’ olarak çevrilmiştir. Metinde terimsel bütünlük sağlanması için uzlaştırma terimi esas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20" w:hanging="360"/>
      </w:pPr>
      <w:rPr/>
    </w:lvl>
  </w:abstractNum>
  <w:abstractNum w:abstractNumId="2">
    <w:lvl w:ilvl="0">
      <w:start w:val="1"/>
      <w:numFmt w:val="lowerLetter"/>
      <w:lvlText w:val="(%1)"/>
      <w:lvlJc w:val="left"/>
      <w:pPr>
        <w:tabs>
          <w:tab w:val="num" w:pos="0"/>
        </w:tabs>
        <w:ind w:left="60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rFonts w:ascii="Arial" w:hAnsi="Arial" w:cs="Arial"/>
      <w:sz w:val="24"/>
      <w:szCs w:val="24"/>
    </w:rPr>
  </w:style>
  <w:style w:type="character" w:styleId="FootnoteCharacters">
    <w:name w:val="Footnote Characters"/>
    <w:qFormat/>
    <w:rPr>
      <w:vertAlign w:val="superscript"/>
    </w:rPr>
  </w:style>
  <w:style w:type="character" w:styleId="StbilgiChar">
    <w:name w:val="Üstbilgi Char"/>
    <w:qFormat/>
    <w:rPr>
      <w:rFonts w:ascii="Arial" w:hAnsi="Arial" w:cs="Arial"/>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nkliGlgelemeVurgu3">
    <w:name w:val="Renkli Gölgeleme - Vurgu 3"/>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8:00Z</dcterms:created>
  <dc:creator>.</dc:creator>
  <dc:description/>
  <cp:keywords/>
  <dc:language>en-US</dc:language>
  <cp:lastModifiedBy>Senem Bahcekapili</cp:lastModifiedBy>
  <cp:lastPrinted>2015-07-09T15:22:00Z</cp:lastPrinted>
  <dcterms:modified xsi:type="dcterms:W3CDTF">2016-03-09T08:08:00Z</dcterms:modified>
  <cp:revision>124</cp:revision>
  <dc:subject/>
  <dc:title>I</dc:title>
</cp:coreProperties>
</file>