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rFonts w:ascii="Times New Roman" w:hAnsi="Times New Roman" w:cs="Times New Roman"/>
          <w:b/>
          <w:b/>
          <w:lang w:val="tr-TR"/>
        </w:rPr>
      </w:pPr>
      <w:r>
        <w:rPr>
          <w:rFonts w:cs="Times New Roman" w:ascii="Times New Roman" w:hAnsi="Times New Roman"/>
          <w:b/>
          <w:lang w:val="tr-TR"/>
        </w:rPr>
        <w:t>“</w:t>
      </w:r>
      <w:r>
        <w:rPr>
          <w:rFonts w:cs="Times New Roman" w:ascii="Times New Roman" w:hAnsi="Times New Roman"/>
          <w:b/>
          <w:lang w:val="tr-TR"/>
        </w:rPr>
        <w:t>TAHKİM VE UZLAŞTIRMA”</w:t>
      </w:r>
    </w:p>
    <w:p>
      <w:pPr>
        <w:pStyle w:val="Normal"/>
        <w:tabs>
          <w:tab w:val="clear" w:pos="720"/>
          <w:tab w:val="left" w:pos="0" w:leader="none"/>
        </w:tabs>
        <w:spacing w:lineRule="auto" w:line="360"/>
        <w:jc w:val="center"/>
        <w:rPr>
          <w:rFonts w:ascii="Times New Roman" w:hAnsi="Times New Roman" w:cs="Times New Roman"/>
          <w:b/>
          <w:b/>
          <w:lang w:val="tr-TR"/>
        </w:rPr>
      </w:pPr>
      <w:r>
        <w:rPr>
          <w:rFonts w:cs="Times New Roman" w:ascii="Times New Roman" w:hAnsi="Times New Roman"/>
          <w:b/>
          <w:lang w:val="tr-TR"/>
        </w:rPr>
        <w:t>ile görevli</w:t>
      </w:r>
    </w:p>
    <w:p>
      <w:pPr>
        <w:pStyle w:val="Normal"/>
        <w:tabs>
          <w:tab w:val="clear" w:pos="720"/>
          <w:tab w:val="left" w:pos="0" w:leader="none"/>
        </w:tabs>
        <w:spacing w:lineRule="auto" w:line="360"/>
        <w:jc w:val="center"/>
        <w:rPr>
          <w:rFonts w:ascii="Times New Roman" w:hAnsi="Times New Roman" w:cs="Times New Roman"/>
          <w:b/>
          <w:b/>
          <w:lang w:val="tr-TR"/>
        </w:rPr>
      </w:pPr>
      <w:r>
        <w:rPr>
          <w:rFonts w:cs="Times New Roman" w:ascii="Times New Roman" w:hAnsi="Times New Roman"/>
          <w:b/>
          <w:lang w:val="tr-TR"/>
        </w:rPr>
        <w:t>UNCITRAL ÇALIŞMA GRUBU II’NİN</w:t>
      </w:r>
    </w:p>
    <w:p>
      <w:pPr>
        <w:pStyle w:val="Normal"/>
        <w:tabs>
          <w:tab w:val="clear" w:pos="720"/>
          <w:tab w:val="left" w:pos="0" w:leader="none"/>
        </w:tabs>
        <w:spacing w:lineRule="auto" w:line="360"/>
        <w:jc w:val="center"/>
        <w:rPr/>
      </w:pPr>
      <w:r>
        <w:rPr>
          <w:rFonts w:cs="Times New Roman" w:ascii="Times New Roman" w:hAnsi="Times New Roman"/>
          <w:b/>
          <w:lang w:val="tr-TR"/>
        </w:rPr>
        <w:t>1-5 Şubat 2016 tarihli</w:t>
      </w:r>
    </w:p>
    <w:p>
      <w:pPr>
        <w:pStyle w:val="Normal"/>
        <w:tabs>
          <w:tab w:val="clear" w:pos="720"/>
          <w:tab w:val="left" w:pos="0" w:leader="none"/>
        </w:tabs>
        <w:spacing w:lineRule="auto" w:line="360"/>
        <w:jc w:val="center"/>
        <w:rPr>
          <w:rFonts w:ascii="Times New Roman" w:hAnsi="Times New Roman" w:cs="Times New Roman"/>
          <w:b/>
          <w:b/>
          <w:lang w:val="tr-TR"/>
        </w:rPr>
      </w:pPr>
      <w:r>
        <w:rPr>
          <w:rFonts w:cs="Times New Roman" w:ascii="Times New Roman" w:hAnsi="Times New Roman"/>
          <w:b/>
          <w:lang w:val="tr-TR"/>
        </w:rPr>
        <w:t>64. Toplantısında (New York) görüşülen</w:t>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TAHKİM YARGILAMASININ ORGANİZASYONUNA İLİŞKİN</w:t>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UNCITRAL KILAVUZU’NUN GÜNCELLENMESİ</w:t>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HAKKINDA</w:t>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RAPOR</w:t>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TAHKİM YARGILAMASINA İLİŞKİN UNCITRAL NOTLARININ (KILAVUZUNUN) GÜNCELLENMİŞ TASLAK METN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Genel olarak</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lang w:val="tr-TR"/>
        </w:rPr>
        <w:t>Bilindiği üzere, Çalışma grubu (ÇG) II’ye UNCITRAL (Komisyon) tarafından 1996 tarihinde kabul edilmiş bulunan “Tahkim Yargılamasının Organizasyonuna İlişkin UNCITRAL Notlar’ın; (UNCITRAL Notes on Organizing Arbitral Proceedings; Aide-mémoire de la CNUDCI sur l’organisation des procédures arbitrales), tahkim hukuku ve uygulamaları alanındaki gelişmelerin ve yeni teknolojilerin ışığında güncelleştirilmesi görevi verilmişt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ÇG II, Notlarla ilgili ilk toplantısını (61. Toplantı) ve Kılavuzla ilgili ilk görüşmesini 15-19 Eylül 2014 tarihlerinde BM’in Viyana Merkezinde gerçekleştirmiştir ve 62. toplantısında hem uluslararası uzlaştırıcılığa dayalı olarak taraflar arasındaki sulh sözleşmelerinin icrasına ilişkin sorunları ele almış; hem de Notlar’ın Tasarısının görüşülmesine devam etmişt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ÇG II, 2 Şubat 2015 tarihinde New York’ta Michael Schneider’in (İsviçre) başkanlığında toplanmış; ilk iki gün, “uluslararası uzlaştırıcılığa dayalı olarak taraflar arasındaki sulh sözleşmelerinin icrasına ilişkin sorunlar tartışılmış; diğer günlerde ise UNCITRAL Kılavuzunun çeşitli maddelerinin görüşülmesi tamamlamıştı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UNCITRAL’in 29 Haziran-3 Temmuz 2015 tarihleri arasında gerçekleşen 48. Komisyon toplantısının ilk haftasında “Tahkim Yargılamasının Organizasyonuna İlişkin UNCITRAL Notları’nın” revizyonu konusu ele alınmış, taslak Notlar (Kılavuz) esas itibariyle kabul edilmiştir. Komisyon Sekreterya’dan üzerinde tartışılan hususlara ilişkin taslak metnin revize halinin Çalışma Grubu’nca değerlendirilmesini istemişti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ÇG II’nun 64. toplantısı 1 Şubat 2016 tarihinde New York’ta Michael Schneider’in (İsviçre) başkanlığında toplanmışt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Çalışma Grubu’nun 1-5 Şubat 2016 tarihleri arasında New York’ta gerçekleşen 64. toplantısına UNCITRAL üyesi devletlerden başka; uluslararası kuruluşlar (UNESCO, ICSID) ve çeşitli sivil toplum kuruluşları (STK/NGO) katılmışlardır. STK/NGO’lar içinde, AAA, ABA, CEPANI, CRCICA, SCC, VIAC, MIAS, DIS gibi tahkim merkezleri ve tahkim dernekleri bulunmaktadı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UNCITRAL Notları’nın nihai hali Komisyon’un Temmuz 2016’da yapılacak olan 49. toplantısında görüşülecekt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İş bu Raporun konusunu, “Tahkim Yargılamasının Organizasyonuna İlişkin Notlar” oluşturmakta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Bu Rapor, aşağıdaki belgelere dayalı olarak hazırlanmışt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A/CN.9/WG.II/WP.19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A/CN.9/XLVIII /CRP.1/Add.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A/CN.9/XLVIII /CRP.1/Add.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I. Giriş</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lang w:val="tr-TR"/>
        </w:rPr>
        <w:t>UNCITRAL’in 29 Haziran-3 Temmuz 2015 tarihleri arasında gerçekleşen 48. Komisyon toplantısının ilk haftasında “Tahkim Yargılamasının Organizasyonuna İlişkin UNCITRAL Notları’nın” revizyonu konusu ele alınmış, taslak Kılavuz esas itibariyle kabul edilmiştir. Komisyon Sekreterya’dan üzerinde tartışılan hususlara ilişkin taslak metnin revize halinin Çalışma Grubu’nca değerlendirilmesini istemiştir. UNCITRAL Notları’nın nihai hali Komisyon’un Temmuz 2016’da yapılacak olan 49. toplantısında görüşülecekti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II. Tahkim Yargılamasının Organizasyonuna İlişkin UNCITRAL Notlar’ın Revize Edilmes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A. Değerlendirilmesi gereken özel konula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a) Giriş: </w:t>
      </w:r>
      <w:r>
        <w:rPr>
          <w:rFonts w:cs="Times New Roman" w:ascii="Times New Roman" w:hAnsi="Times New Roman"/>
          <w:lang w:val="tr-TR"/>
        </w:rPr>
        <w:t>Notlar (Kılavuz) tahkim yargılamasının organizasyonu bakımından ortaya çıkacak sorunları tanımlayarak liste halinde sıralamak ve böylece tahkim uygulamacılarına yardımcı olmak amacına yöneliktir. Kılavuz metni, özellikle uluslararası tahkimler göz önüne alınarak, bir tahkim kurumu tarafından yönetilecek olan veya olmayan tüm tahkim yargılamalarına yardımcı olmak amacıyla hazırlanmıştı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Notlar, söz konusu Notların hakemler bakımından da taraflar bakımından da bağlayıcı bir nitelik taşımadığını belirtmektedi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b)</w:t>
      </w:r>
      <w:r>
        <w:rPr>
          <w:rFonts w:cs="Times New Roman" w:ascii="Times New Roman" w:hAnsi="Times New Roman"/>
          <w:lang w:val="tr-TR"/>
        </w:rPr>
        <w:t>Yargılamanın Organizasyonuna İlişkin Kararların Alınması Bakımından Hakem Mahkemesi ve Taraflar Arasında Müzakere (Not 1)</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c) </w:t>
      </w:r>
      <w:r>
        <w:rPr>
          <w:rFonts w:cs="Times New Roman" w:ascii="Times New Roman" w:hAnsi="Times New Roman"/>
          <w:lang w:val="tr-TR"/>
        </w:rPr>
        <w:t>Tahkim Yargılamasının Dil ya da Dilleri (Not 2)</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d)</w:t>
      </w:r>
      <w:r>
        <w:rPr>
          <w:rFonts w:cs="Times New Roman" w:ascii="Times New Roman" w:hAnsi="Times New Roman"/>
          <w:lang w:val="tr-TR"/>
        </w:rPr>
        <w:t>Hakem Mahkemesi için İdari Destek (Not 4)</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e) </w:t>
      </w:r>
      <w:r>
        <w:rPr>
          <w:rFonts w:cs="Times New Roman" w:ascii="Times New Roman" w:hAnsi="Times New Roman"/>
          <w:lang w:val="tr-TR"/>
        </w:rPr>
        <w:t>Gizlilik (Not 6)</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f)</w:t>
      </w:r>
      <w:r>
        <w:rPr>
          <w:rFonts w:cs="Times New Roman" w:ascii="Times New Roman" w:hAnsi="Times New Roman"/>
          <w:lang w:val="tr-TR"/>
        </w:rPr>
        <w:t>Talepte belirtilen hususlar (Not 11)</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g)</w:t>
      </w:r>
      <w:r>
        <w:rPr>
          <w:rFonts w:cs="Times New Roman" w:ascii="Times New Roman" w:hAnsi="Times New Roman"/>
          <w:lang w:val="tr-TR"/>
        </w:rPr>
        <w:t>Tanıklar (Not 14)</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h) </w:t>
      </w:r>
      <w:r>
        <w:rPr>
          <w:rFonts w:cs="Times New Roman" w:ascii="Times New Roman" w:hAnsi="Times New Roman"/>
          <w:lang w:val="tr-TR"/>
        </w:rPr>
        <w:t>Bilirkişiler (Not 15)</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i)</w:t>
      </w:r>
      <w:r>
        <w:rPr>
          <w:rFonts w:cs="Times New Roman" w:ascii="Times New Roman" w:hAnsi="Times New Roman"/>
          <w:lang w:val="tr-TR"/>
        </w:rPr>
        <w:t xml:space="preserve"> Çok taraflı tahkim (Not 18)</w:t>
      </w:r>
      <w:r>
        <w:rPr>
          <w:lang w:val="tr-TR"/>
        </w:rPr>
        <w:t xml:space="preserve">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lang w:val="tr-TR"/>
        </w:rPr>
        <w:t>(Bkz. A/CN.9/WG.II/WP.194, s.1-4)</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B.</w:t>
      </w:r>
      <w:r>
        <w:rPr>
          <w:lang w:val="tr-TR"/>
        </w:rPr>
        <w:t xml:space="preserve"> </w:t>
      </w:r>
      <w:r>
        <w:rPr>
          <w:rFonts w:cs="Times New Roman" w:ascii="Times New Roman" w:hAnsi="Times New Roman"/>
          <w:b/>
          <w:lang w:val="tr-TR"/>
        </w:rPr>
        <w:t>Tahkim Yargılamasının Organizasyonuna İlişkin UNCITRAL Notlar’ına İlişkin Taslak Metin</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w:t>
      </w:r>
      <w:r>
        <w:rPr>
          <w:rFonts w:cs="Times New Roman" w:ascii="Times New Roman" w:hAnsi="Times New Roman"/>
          <w:b/>
          <w:lang w:val="tr-TR"/>
        </w:rPr>
        <w:t>Tahkim Yargılamasının Organizasyonunda Düşünülmesi Gereken Olası Sorunlar Listes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Giriş</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Notların Amacı</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lang w:val="tr-TR"/>
        </w:rPr>
        <w:t>Notlar, tahkim yargılamasının organizasyonu bakımından ortaya çıkacak sorunları tanımlayarak liste halinde sıralamak ve böylece tahkim uygulamacılarına yardımcı olmak amacına yöneliktir. Kılavuz metni, özellikle uluslararası tahkimler göz önüne alınarak, bir tahkim kurumu tarafından yönetilecek olan veya olmayan tüm tahkim yargılamalarına yardımcı olmak amacıyla hazırlanmıştı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Notların Bağlayıcı Bir Nitelik Taşımaması</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lang w:val="tr-TR"/>
        </w:rPr>
        <w:t>Notlar, söz konusu Notların hakemler bakımından da taraflar bakımından da bağlayıcı bir nitelik taşımadığını belirtmektedir. Hakemler, Kılavuzu uygun buldukları takdirde ondan yararlanmakta serbesttir. Notları kullanmak istemedikleri zaman, bunun nedenini açıklamaları gerekmemektedir. Notlardaki kurallar, “tahkim kuralları” olarak kullanılmaya elverişli bulunmamaktadır. Zira bunlar hakemlerin ya da tarafların belirli bir şekilde hareket etmeleri yükümlülüğünü öngören kurallar değildi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Tahkim Yargılamasının Özellikler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Tahkim, uyuşmazlıkların çözümü bakımında </w:t>
      </w:r>
      <w:r>
        <w:rPr>
          <w:rFonts w:cs="Times New Roman" w:ascii="Times New Roman" w:hAnsi="Times New Roman"/>
          <w:u w:val="single"/>
          <w:lang w:val="tr-TR"/>
        </w:rPr>
        <w:t>esnek ve özerk</w:t>
      </w:r>
      <w:r>
        <w:rPr>
          <w:rFonts w:cs="Times New Roman" w:ascii="Times New Roman" w:hAnsi="Times New Roman"/>
          <w:lang w:val="tr-TR"/>
        </w:rPr>
        <w:t xml:space="preserve"> (autonomous)  bir yargılama sürecidir.  Taraflar,  hakem mahkemesi tarafından uygulanacak usul kurallarını  </w:t>
      </w:r>
      <w:r>
        <w:rPr>
          <w:rFonts w:cs="Times New Roman" w:ascii="Times New Roman" w:hAnsi="Times New Roman"/>
          <w:u w:val="single"/>
          <w:lang w:val="tr-TR"/>
        </w:rPr>
        <w:t>“tahkime uygulanabilen kanunun</w:t>
      </w:r>
      <w:r>
        <w:rPr>
          <w:rFonts w:cs="Times New Roman" w:ascii="Times New Roman" w:hAnsi="Times New Roman"/>
          <w:lang w:val="tr-TR"/>
        </w:rPr>
        <w:t>” (law applicable to arbitration) emredici hükümlerine tabi kalmak kaydıyla belirleyebilirler. Taraflar uygulanacak usul kuralları üzerinde anlaşamazlarsa, hakem mahkemesi tahkim yargılamasını, uygun bulduğu usul kurallarına göre uygulanan tahkim kanunun emredici hükümlerine tabi olarak yürütür.  Tarafların, tahkime uygulanacak usul kurallarının seçebilmelerinin getirdiği bir sürü avantajlar vardır. Taraflar, usule dair konuları önceden tahmin edebilecek, taraflar ve hakem mahkemesi de kabul gören kurumsal tahkim kurallarında yararlanarak hem zaman hem de masraflar olarak tasarruf edecektir. (Bkz.A/CN.9/WG.II/WP.194, s.4-6)</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Açıklamala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 xml:space="preserve">1.Yargılamanın Organizasyonuna İlişkin Kararlar ile Usul Toplantılarının Müzakere Edilmesi </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a)Taraflar ve hakem mahkemesi arasında müzakere</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Notlarda belirtilen birçok halde,  tahkim yargılamasının organizasyonunda hakem mahkemesi taraflara danışarak karar alır. Bununla birlikte, taraflar anlaşarak tahkim yargılamasının organizasyonunu ilgilendiren herhangi bir konuyu hakem mahkemesiyle müzakere edebilirler. Ayrıca, taraflar hakem mahkemesi oluştuktan sonra, bir kurumsal tahkim merkezinin tahkim yargılamasının yürütmesi konusunda anlaşırlarsa, ilgili kurumun onayını temin ederek hakem mahkemesini bilgilendirirler. (para.1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Görüşmelerde,</w:t>
      </w:r>
      <w:r>
        <w:rPr>
          <w:rFonts w:cs="Times New Roman" w:ascii="Times New Roman" w:hAnsi="Times New Roman"/>
          <w:lang w:val="tr-TR"/>
        </w:rPr>
        <w:t xml:space="preserve"> para.10 üzerinde durulmuş ve tarafların anlaşarak tahkim yargılamasının organizasyonunu etkilediği durum ile ki bu halde hakem mahkemesiyle müzakere edilmesi yeterli olacaktır, tarafların hakemlerin planını etkileyecek bir konuda anlaşma yapma durumunun ayrılması gerektiği ileri sürülmüştür. Bu ikinci halde, tarafların hakem mahkemesinin rızasını aramaları tavsiye edilmektedir. (Bkz.A/CN.9/WG.II/CRP.1/Add.1,s.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b)Usul toplantıları</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i) İlk usul toplantısı</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Hakem mahkemesi, tahkim yargılaması başladıktan hemen sonra, taraflara danışarak, tahkim yargılamasının organizasyonuna ilişkin bir ön toplantı ‘preliminary meeting” ya da “dava yönetim konferansı” (case manegement conference) yapılmasına karar verebil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Notlarda belirtilen usule dair bir çok konu ilk usul toplantısında görüşülür.</w:t>
      </w:r>
      <w:r>
        <w:rPr>
          <w:rFonts w:cs="Times New Roman" w:ascii="Times New Roman" w:hAnsi="Times New Roman"/>
          <w:b/>
          <w:lang w:val="tr-TR"/>
        </w:rPr>
        <w:t xml:space="preserve"> </w:t>
      </w:r>
      <w:r>
        <w:rPr>
          <w:rFonts w:cs="Times New Roman" w:ascii="Times New Roman" w:hAnsi="Times New Roman"/>
          <w:lang w:val="tr-TR"/>
        </w:rPr>
        <w:t>Zaman çizelgesi</w:t>
      </w:r>
      <w:r>
        <w:rPr>
          <w:rFonts w:cs="Times New Roman" w:ascii="Times New Roman" w:hAnsi="Times New Roman"/>
          <w:b/>
          <w:lang w:val="tr-TR"/>
        </w:rPr>
        <w:t xml:space="preserve"> </w:t>
      </w:r>
      <w:r>
        <w:rPr>
          <w:rFonts w:cs="Times New Roman" w:ascii="Times New Roman" w:hAnsi="Times New Roman"/>
          <w:lang w:val="tr-TR"/>
        </w:rPr>
        <w:t>hazırlanması yazılı sunumlar, tanık beyanları ya da bilirkişi raporlarının sunumu için sürelerin belirlenir ve böylelikle tarafların önceden süreye dair sınırlamalarından haberdar olması sağlanır. (para.1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Görüşmelerde</w:t>
      </w:r>
      <w:r>
        <w:rPr>
          <w:rFonts w:cs="Times New Roman" w:ascii="Times New Roman" w:hAnsi="Times New Roman"/>
          <w:lang w:val="tr-TR"/>
        </w:rPr>
        <w:t>, ilk usul toplantısında görüşülecek konuların listesinin yapılması ileri sürülmüş ancak metnin bu haliyle kalması kararlaştırılmıştır. Bununla birlikte, usule dair zaman çizelgesinde hakem kararının verilmesi için öngörülen zorunlu sürelerin; zamanaşımı sürelerinin belirtilecek şekilde bu paragrafın revize edilmesi kararlaştırılmıştır. (Bkz.A/CN.9/WG.II/CRP.1/Add.1,s.2-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ii) Müteakip usul toplantıları</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hkim yargılamasının devam eden aşamalarında ek usul toplantıları;</w:t>
      </w:r>
      <w:r>
        <w:rPr>
          <w:lang w:val="tr-TR"/>
        </w:rPr>
        <w:t xml:space="preserve"> </w:t>
      </w:r>
      <w:r>
        <w:rPr>
          <w:rFonts w:cs="Times New Roman" w:ascii="Times New Roman" w:hAnsi="Times New Roman"/>
          <w:u w:val="single"/>
          <w:lang w:val="tr-TR"/>
        </w:rPr>
        <w:t>“hazırlık konferansları</w:t>
      </w:r>
      <w:r>
        <w:rPr>
          <w:rFonts w:cs="Times New Roman" w:ascii="Times New Roman" w:hAnsi="Times New Roman"/>
          <w:lang w:val="tr-TR"/>
        </w:rPr>
        <w:t xml:space="preserve">” (preparatory conferences) ya da </w:t>
      </w:r>
      <w:r>
        <w:rPr>
          <w:rFonts w:cs="Times New Roman" w:ascii="Times New Roman" w:hAnsi="Times New Roman"/>
          <w:u w:val="single"/>
          <w:lang w:val="tr-TR"/>
        </w:rPr>
        <w:t>“duruşma öncesi konferans”</w:t>
      </w:r>
      <w:r>
        <w:rPr>
          <w:rFonts w:cs="Times New Roman" w:ascii="Times New Roman" w:hAnsi="Times New Roman"/>
          <w:lang w:val="tr-TR"/>
        </w:rPr>
        <w:t xml:space="preserve"> (pre-hearing conference) yapılabili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iii)Tahkim yargılaması organizasyonuna dair kararlarda değişiklik </w:t>
      </w:r>
    </w:p>
    <w:p>
      <w:pPr>
        <w:pStyle w:val="Normal"/>
        <w:jc w:val="both"/>
        <w:rPr>
          <w:rFonts w:ascii="Times New Roman" w:hAnsi="Times New Roman" w:cs="Times New Roman"/>
          <w:lang w:val="tr-TR"/>
        </w:rPr>
      </w:pPr>
      <w:r>
        <w:rPr>
          <w:rFonts w:cs="Times New Roman" w:ascii="Times New Roman" w:hAnsi="Times New Roman"/>
          <w:lang w:val="tr-TR"/>
        </w:rPr>
        <w:t xml:space="preserve"> </w:t>
      </w:r>
    </w:p>
    <w:p>
      <w:pPr>
        <w:pStyle w:val="Normal"/>
        <w:jc w:val="both"/>
        <w:rPr>
          <w:rFonts w:ascii="Times New Roman" w:hAnsi="Times New Roman" w:cs="Times New Roman"/>
          <w:lang w:val="tr-TR"/>
        </w:rPr>
      </w:pPr>
      <w:r>
        <w:rPr>
          <w:rFonts w:cs="Times New Roman" w:ascii="Times New Roman" w:hAnsi="Times New Roman"/>
          <w:lang w:val="tr-TR"/>
        </w:rPr>
        <w:t>Hakem mahkemesince tahkim yargılamasının ilgili aşamalarında tahkim yargılamasının organizasyonunda dair kararlarda değişiklik yapılabilir. Bununla birlikte, eğer söz konusu değişiklik tarafların üzerinde anlaşma sağladıkları bir husustan ileri geliyorsa hakem mahkemesi bu usuli değişikliği yapamayacaktır. (para.1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Görüşmelerde, </w:t>
      </w:r>
      <w:r>
        <w:rPr>
          <w:rFonts w:cs="Times New Roman" w:ascii="Times New Roman" w:hAnsi="Times New Roman"/>
          <w:lang w:val="tr-TR"/>
        </w:rPr>
        <w:t>15. paragrafta yer alan ‘eğer söz konusu değişiklik tarafların üzerinde anlaşmaları olan bir husustan ileri geliyorsa hakem mahkemesi bu usuli değişikliği yapamayacaktır.’ cümlesinin hakem mahkemesinin tarafların rızasını alarak bu değişikliği yapabileceği şeklinde revize edilmesi konusunda görüş birliğine varılmıştır. (Bkz.A/CN.9/WG.II/CRP.1/Add.1,s.3)</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iv) Usuli toplantı sonucunun kaydedilmes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Toplantı sonucunda varılan hususlar yazılı olabilir ya da önce sözlü olup sonradan daha sonra kayda alın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v)Tarafların katılımı</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Eğer taraflardan biri usul toplantısına katılmamışsa, hakem mahkemesinin toplantıya katılmayan tarafa davasını sunma bakımında gereken imkânı sağlaması gerekmektedir.</w:t>
      </w:r>
      <w:r>
        <w:rPr>
          <w:lang w:val="tr-TR"/>
        </w:rPr>
        <w:t xml:space="preserve"> </w:t>
      </w:r>
      <w:r>
        <w:rPr>
          <w:rFonts w:cs="Times New Roman" w:ascii="Times New Roman" w:hAnsi="Times New Roman"/>
          <w:lang w:val="tr-TR"/>
        </w:rPr>
        <w:t>Söz konusu toplantılar sadece hakemler tarafından ya da tarafların katılımıyla yapılabileceği gibi masraflardan tasarruf etmek amacıyla telefon konferansları ya da video konferansları yoluyla da yapılabilir.</w:t>
      </w:r>
      <w:r>
        <w:rPr>
          <w:lang w:val="tr-TR"/>
        </w:rPr>
        <w:t xml:space="preserve"> </w:t>
      </w:r>
      <w:r>
        <w:rPr>
          <w:rFonts w:cs="Times New Roman" w:ascii="Times New Roman" w:hAnsi="Times New Roman"/>
          <w:lang w:val="tr-TR"/>
        </w:rPr>
        <w:t>(Bkz. A/CN.9/WG.II/WP.194, para.9-2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2. Tahkim yargılamasının dili ya dilleri </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 xml:space="preserve">(a)Dilin belirlenmesi </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Yargılamanın dilinin belirlenmesi ve hakem mahkemesine sunulacak belgelerin dili önem taşır. Taraflar tahkim yargılamasının dil ya da dillerini kararlaştırabilirler. Eğer bir anlaşma yoksa hakem mahkemesi uygulanacak dil ya da dilleri belirler. Bu belirleme yapılırken genel ilke olarak uyuşmazlık konusu sözleşmenin dili, diğer hukuki belgeler ve tarafların aralarındaki iletişim dili dikkate alınır. (para.2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Görüşmelerde, </w:t>
      </w:r>
      <w:r>
        <w:rPr>
          <w:rFonts w:cs="Times New Roman" w:ascii="Times New Roman" w:hAnsi="Times New Roman"/>
          <w:lang w:val="tr-TR"/>
        </w:rPr>
        <w:t>bu paragrafın birinci cümlesinin yargılama ‘dil ya da dilleri’ olarak düzeltilmesi uygun bulunmuştur. (Bkz. A/CN.9/WG.II/CRP.1/Add.1,s.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b)Yazılı ve sözlü çeviri olası ihtiyacı</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lang w:val="tr-TR"/>
        </w:rPr>
        <w:t>Taraflar tahkim yargılaması dil ya dillerinde olmayan belgelere, mahkeme kararlarına dayanmak isteyebilirler. Hakem mahkemesi bu belgelerin tamamen ya da kısmen çevrilmesi konusunda değerlendirme yaparken tarafların tercüme olmaksızın belgelerin içeriğini anlayıp anlamama hususlarını değerlendir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Duruşma sırasında tanıklar ya da bilirkişilerin tahkim yargılaması dilinde tanıklık etme imkânı yoksa tercüman kullanma gereksinimi doğar. Tanıklar ve bilirkişiler her ne kadar tahkim yargılaması dil ya da dillerine aşina iseler de çeviri konusunda destek talep edebilirler. Duruşmalarda, çeviri yapılacaksa eşzamanlı mı; simultane yoksa birbirini izleyen çeviri mi (consecutive interpretation) yapılacağı konusunun değerlendirilmesi tavsiye edil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c)Birden çok yargılama dil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Taraflar yargılamada birden fazla dilin kullanılacağını kararlaştırmışlarsa taraflar ve hakem mahkemesinin aşağıdaki hususlar hakkında karar vermesi ihtiyacı doğabil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i) birden fazla yargılama dilinin tercüme ve sözlü çeviri olmaksızın kullanılıp kullanılmayacağı;</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ii) dillerden birinin tahkim yargılamasının amacı bakımından emredici olması (birden çok dil kullanıldığında, usul kararları ve hakem kararlarının bu dillerden birinde yazılması hususu);</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iii) bütün ileti ve belgelerin tercüme edilmesi ve sözlü çevirinin tüm diller bakımından yapılması ya da usul ekonomisi veya etkin bir yargılama bakımından çeviri bakımından bazı sınırlamalar getirilmesi;</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d) Yazılı ve sözlü çeviri masrafları </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Çeviri konusunda karar verilirken tüm çeviri masraflarının taraflarca birlikte karşılanıp karşılanmayacağı hususunun belirlenmesi tavsiye edilmektedir. (Bkz. A/CN.9/WG.II/WP.194, para.20-2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3. Tahkim yeri  </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a) Tahkim yerinin belirlenmesi</w:t>
      </w:r>
    </w:p>
    <w:p>
      <w:pPr>
        <w:pStyle w:val="Normal"/>
        <w:ind w:left="720" w:hanging="0"/>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ahkim yeri”, kural olarak “taraflarca” belirlenir. Taraflar arasında bir anlaşma yoksa, tahkim yeri hakem mahkemesi ya da tahkim yargılamasının yürütüldüğü tahkim merkezi tarafından belirlenir. Bazı tahkim merkezinin tahkim kuralları tahkim yerine dair hükümler içer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b) Tahkim yerine ilişkin hukuki ve diğer sonuçla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Tahkim usulünü yöneten hukuk genel olarak tahkim yerine göre belirlenir. Tahkim yeri bazı konularda hukuki sonuçlar doğurur: hakemlerin atanmasına dair koşullar, hakem kararının iptalini gerektiren haller, hakem kararının başka bir ülkede tanınması ve icrasında aranan şartla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Tahkim yerinin belirlenmesinde etkili olan hukuki faktörler: (i) tahkim yeri hukukunun uygunluğu, (ii) tahkim yeri hukuku ve uygulamalarına göre (a) tahkim yargılamasında mahkemelerin müdahalesi (b) hakem kararlarının iptali sebepleri, (c) hakemlerin ve taraf danışmanlarında aranacak nitelikler (iii) tahkim usulüne ve diğer konulara dair tahkim yeri hukuku içtihatları (iv) tahkim yeri devletinin ve hakem kararının tabi olduğu ülkenin Yabancı Hakem Kararlarının Tanınması ve Tenfizi Hakkında 1958 sayılı New York Sözleşmesine ve/veya hakem kararlarının icrası konusunda diğer çok taraflı ya da ikili anlaşmalara üye bir devlet olup olmadığı.(para.2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Duruşmaların tahkim yerinde yapılacağı bekleniyorsa, tahkim yerinin belirlemesi konusunda diğer etkenler de önem taşır. Örneğin tahkim yerinin taraflara ve hakemlere ulaşım bakımından kolay bir yer olması, ulaşım masrafları, uyuşmazlık konusunu bulunduğu yer, temsilcinin nitelikleriyle ilgili kısıtlamalar vb.</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 xml:space="preserve">Görüşmelerde, </w:t>
      </w:r>
      <w:r>
        <w:rPr>
          <w:rFonts w:cs="Times New Roman" w:ascii="Times New Roman" w:hAnsi="Times New Roman"/>
          <w:lang w:val="tr-TR"/>
        </w:rPr>
        <w:t>29.paragraf (ii) (a) ve (iii)’e açıklık getirilmesi kararlaştırılmıştır.</w:t>
      </w:r>
      <w:r>
        <w:rPr>
          <w:rFonts w:cs="Times New Roman" w:ascii="Times New Roman" w:hAnsi="Times New Roman"/>
          <w:b/>
          <w:lang w:val="tr-TR"/>
        </w:rPr>
        <w:t xml:space="preserve"> </w:t>
      </w:r>
      <w:r>
        <w:rPr>
          <w:rFonts w:cs="Times New Roman" w:ascii="Times New Roman" w:hAnsi="Times New Roman"/>
          <w:lang w:val="tr-TR"/>
        </w:rPr>
        <w:t>(Bkz. A/CN.9/WG.II/CRP.1/Add.1,s.4)</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c)</w:t>
      </w:r>
      <w:r>
        <w:rPr>
          <w:lang w:val="tr-TR"/>
        </w:rPr>
        <w:t xml:space="preserve"> </w:t>
      </w:r>
      <w:r>
        <w:rPr>
          <w:rFonts w:cs="Times New Roman" w:ascii="Times New Roman" w:hAnsi="Times New Roman"/>
          <w:b/>
          <w:lang w:val="tr-TR"/>
        </w:rPr>
        <w:t>Duruşma ve görüşmelerin tahkim yeri dışında bir yerde yapılması imkanı</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Duruşma ve görüşmeler tahkim yeri dışında bir yerde de yapılabilir. Bazı durumlarda,  taraflar ve hakem mahkemesi için duruşma ve görüşmelerin yapılacağı yerlerin tahkim yerinden farklı bir yer olması daha hızlı ve uygun bir çözüm olur. (Bkz. A/CN.9/WG. II/WP.194, para.27-3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4. Hakem mahkemesi için idari destek</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b/>
          <w:lang w:val="tr-TR"/>
        </w:rPr>
        <w:t>(a) İdari hizmetler ve tahkim kuruluşları</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Tahkim yargılaması, kurumsal bir tahkim kuruluşu tarafından yürütülmekte ise, “idari hizmetler”  (duruşma salonları tahsisi) tahkim kuruluşu tarafından sağlanı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Tahkimin bir tahkim kuruluşu tarafından yürütülmediği ya da tahkim kuruluşunun idari hizmetleri sağlamadığı durumlarda, idari hizmetler taraflarca veya hakem mahkemesince sağlanır. Bu hallerde de tahkim kuruluşları kendi tahkim kurallarına tabi olmayan uyuşmazlıkların çözümü bakımından sağladıkları hizmetlerden yararlandırabilirler. Hakem mahkemesinin tahkim yargılaması sırasında gereksinim duyacağı idari hizmetlerin sağlanabilmesi için bazı kurumsal tahkim sistemlerinde duruşma salonları içeren, sekreterya hizmetleri, telekomünikasyon hizmetleri ve diğer hizmetleri sağlayan mekanlar tesis edilerek bu hizmetler verilebilmektedi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Hakem mahkemesi, idari hizmetleri ticaret odalarından, bazı otellerden ya da bu hizmetlerin verilmesinde uzmanlaşmış teşebbüslerden de sağlayabil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b)Hakem mahkemesine sekreteryal destek</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Hakem mahkemesi sekreteryal desteğe gereksinim duyabilir. Sekreteryal hizmetler, genellikle duruşma yerlerinin sağlanması; duruşma hazırlıklarının yapılması; dosyaların düzenlenmesi gibi hizmetleri içerir.  Bazı hakem mahkemeleri sekretere, hukuk araştırmaları yaptırma, karar tarama, dava konusu olayların özetini yapma, usuli kararlar taslağının hazırlama ve benzeri işlerin yapılması konularında görev verebilir. [Seçenek 1: Her halde, sekreterin, hakem mahkemesinin karar alma fonksiyonunu üstlenemez.] [Seçenek 2: sekreterin genel olarak hakem mahkemesinin karar alma fonksiyonunu yerine getirmemesi kabul edilir.]</w:t>
      </w:r>
      <w:r>
        <w:rPr>
          <w:lang w:val="tr-TR"/>
        </w:rPr>
        <w:t xml:space="preserve"> </w:t>
      </w:r>
      <w:r>
        <w:rPr>
          <w:rFonts w:cs="Times New Roman" w:ascii="Times New Roman" w:hAnsi="Times New Roman"/>
          <w:lang w:val="tr-TR"/>
        </w:rPr>
        <w:t>(Bkz. A/CN.9/WG.II/WP.194, para.32-3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Görüşmelerde, </w:t>
      </w:r>
      <w:r>
        <w:rPr>
          <w:rFonts w:cs="Times New Roman" w:ascii="Times New Roman" w:hAnsi="Times New Roman"/>
          <w:lang w:val="tr-TR"/>
        </w:rPr>
        <w:t>Notlar’ın 4(b) maddesi üzerinde durulmuştur. 2. seçeneğin metinde aşağıdaki değişiklikler uyarınca yer almasına karar verilmiştir. (i) metinde yer alan ‘genel olarak’ (typically) ibaresinin metinde çıkartılmasına ve sekreterin bazı özel tahkim türleri ve olağanüstü haller dışında karar alma fonksiyonuna dahil olmayacağının belirtilmesine; (ii) bu özel tahkim türleri ve olağanüstü hallerin açıklanmasına  (iii) “karar alma fonksiyonu” ibaresindeki “fonksiyon” kelimesinin kaldırılmasına; (iv) sekreterin karar almaya dair görevleri ibaresinin, karar alma sürecine katılan sekreterin görevleri olarak değiştirilmesi. (Bkz. A/CN.9/WG. II/CRP.1/Add.1,s.5)</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5. Tahkim masrafları </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a) Masraflar</w:t>
      </w:r>
    </w:p>
    <w:p>
      <w:pPr>
        <w:pStyle w:val="Normal"/>
        <w:jc w:val="both"/>
        <w:rPr>
          <w:rFonts w:ascii="Times New Roman" w:hAnsi="Times New Roman" w:cs="Times New Roman"/>
          <w:b/>
          <w:b/>
          <w:i/>
          <w:i/>
          <w:lang w:val="tr-TR"/>
        </w:rPr>
      </w:pPr>
      <w:r>
        <w:rPr>
          <w:rFonts w:cs="Times New Roman" w:ascii="Times New Roman" w:hAnsi="Times New Roman"/>
          <w:b/>
          <w:i/>
          <w:lang w:val="tr-TR"/>
        </w:rPr>
      </w:r>
    </w:p>
    <w:p>
      <w:pPr>
        <w:pStyle w:val="Normal"/>
        <w:jc w:val="both"/>
        <w:rPr>
          <w:rFonts w:ascii="Times New Roman" w:hAnsi="Times New Roman" w:cs="Times New Roman"/>
          <w:lang w:val="tr-TR"/>
        </w:rPr>
      </w:pPr>
      <w:r>
        <w:rPr>
          <w:rFonts w:cs="Times New Roman" w:ascii="Times New Roman" w:hAnsi="Times New Roman"/>
          <w:lang w:val="tr-TR"/>
        </w:rPr>
        <w:t>Masraflar aşağıdaki hususları içerir: (i) hakem mahkemesi üyelerinin ücretleri; (ii) hakem mahkemesi üyelerinin yaptığı masraflar (a) hakemlerin ulaşım ve diğer masrafları, (b) idari hizmetlere dair masraflar,  (c) mahkeme tarafından atanan bilirkişi ücretleri (ulaşım, konaklama masrafları) ve hakem mahkemesine destek konusunda diğer masrafları, (d)yazılı ve sözlü çeviri masrafları, (iii) tahkim merkezi ücret ve masrafları; (iv) taraflarca yapılan masraflar (a) yasal ücret ve masraflar, (b) tanıklara ilişkin masraflar (ulaşım, konaklama).</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Taraflar ve hakemlerin masrafların belirlenmesinde vergilerin nasıl ele alınacağının (özellikle value-added tax) dikkate alınması gerektiği belirtilmişt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Tarafların yaptıkları tahkim sözleşmesinde, tahkime uygulanan hukukta ya da tahkim kurallarında tahkim masraflarına ve masrafların nasıl paylaştırılacağında dair bir düzenleme yoksa hakem mahkemesinin yargılamanın başında bu konulara dair ilkeleri belirlemesi gerek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Tahkim masrafları hakem mahkemesi tarafından belirlenir. Hakem mahkemesi masrafların makul olmasını sağlamalıdır.</w:t>
      </w:r>
      <w:r>
        <w:rPr>
          <w:lang w:val="tr-TR"/>
        </w:rPr>
        <w:t xml:space="preserve"> </w:t>
      </w:r>
      <w:r>
        <w:rPr>
          <w:rFonts w:cs="Times New Roman" w:ascii="Times New Roman" w:hAnsi="Times New Roman"/>
          <w:lang w:val="tr-TR"/>
        </w:rPr>
        <w:t>(Bkz. A/CN.9/WG. II/WP.194, para.39-4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 </w:t>
      </w:r>
      <w:r>
        <w:rPr>
          <w:rFonts w:cs="Times New Roman" w:ascii="Times New Roman" w:hAnsi="Times New Roman"/>
          <w:b/>
          <w:lang w:val="tr-TR"/>
        </w:rPr>
        <w:t>Görüşmelerde,</w:t>
      </w:r>
      <w:r>
        <w:rPr>
          <w:rFonts w:cs="Times New Roman" w:ascii="Times New Roman" w:hAnsi="Times New Roman"/>
          <w:lang w:val="tr-TR"/>
        </w:rPr>
        <w:t xml:space="preserve"> masraflar içinde yer alan tahkim merkezleri ücret ve masraflarına dair kalemin ilgisi nedeniyle masraf avanslarının düzenlendiği 42. paragrafta ele alınmasının uygun olacağına karar verilmiştir.</w:t>
      </w:r>
      <w:r>
        <w:rPr>
          <w:lang w:val="tr-TR"/>
        </w:rPr>
        <w:t xml:space="preserve"> </w:t>
      </w:r>
      <w:r>
        <w:rPr>
          <w:rFonts w:cs="Times New Roman" w:ascii="Times New Roman" w:hAnsi="Times New Roman"/>
          <w:lang w:val="tr-TR"/>
        </w:rPr>
        <w:t>(Bkz. A/CN.9/WG. II/CRP.1/Add.1,s.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b) Masraf avansı</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Tahkimin, kurumsal bir tahkim kuruluşu tarafından yürütülmesi halinde, kural olarak yatırılması gereken avansın tahkim kuruluşunun masraflar listesinde belirtilir. Tahkim yargılamasında masrafların beklenenden fazla olması halinde, hakem mahkemesi ek avans ödenmesini de isteyebilir. Örneğin hakem mahkemesinin bilirkişi incelemesi yaptırmasına karar vermesi, yargılamanın uzaması halinde ek avans ödenmesi istenmesi.</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Genel olarak, birçok tahkim kuralında, masraflara ilişkin avansın sadece davacı tarafından mı yoksa her iki tarafça mı yatırılacağı ve bir tarafın kendisine düşen tutarı yatırmamasının sonuçları konusunda bir düzenleme bulunur. Tahkim yargılaması kurumsal kurallarla yürütüldüğünde, avansın tutulacağı banka hesabının türü ve ne şekilde yönetileceği konusunda çeşitli düzenlemelere rastlanabil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c) Masrafların belirlenmesi ve paylaştırılması </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Hakem mahkemesi, genel olarak taraflarca yapılan masrafların (para. 39 (iv)) hangi oranda iade edileceğine karar verebilir. Bu belirlemeyi yaparken,  hakem mahkemesi masrafların makul ve orantılı olma kriterlerini gözet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Tahkim masrafları belirlendikten sonra, hakem mahkemesi tarafların anlaştığı yöntem ya da tahkime uygulanan hukuk ya da tahkim kurallarını dikkate alarak masrafların paylaştırılması hakkında karar verir. Masrafların paylaştırılması hakkında birden çok yöntem vardır. Genel kural, masrafların davayı kaybeden taraf üzerine yükletilmesidir. Bununla birlikte, hakem mahkemesi, masrafların paylaştırılmasında tarafların hal ve hareketlerini de dikkate alabilir.</w:t>
      </w:r>
    </w:p>
    <w:p>
      <w:pPr>
        <w:pStyle w:val="Normal"/>
        <w:jc w:val="both"/>
        <w:rPr>
          <w:rFonts w:ascii="Times New Roman" w:hAnsi="Times New Roman" w:cs="Times New Roman"/>
          <w:lang w:val="tr-TR"/>
        </w:rPr>
      </w:pPr>
      <w:r>
        <w:rPr>
          <w:rFonts w:cs="Times New Roman" w:ascii="Times New Roman" w:hAnsi="Times New Roman"/>
          <w:lang w:val="tr-TR"/>
        </w:rPr>
        <w:t>Örneğin,  usule dair hakem mahkemesi kararlarına, usule dair bir konuda bir tarafın talebine (bazı belgelerin sunulması, çapraz sorgu yapılması istenmesi)</w:t>
      </w:r>
      <w:r>
        <w:rPr>
          <w:lang w:val="tr-TR"/>
        </w:rPr>
        <w:t xml:space="preserve"> </w:t>
      </w:r>
      <w:r>
        <w:rPr>
          <w:rFonts w:cs="Times New Roman" w:ascii="Times New Roman" w:hAnsi="Times New Roman"/>
          <w:lang w:val="tr-TR"/>
        </w:rPr>
        <w:t>uymama. Bu aykırılık hallerinin dikkate alınması için tahkim masrafları üzerinde doğrudan etkisinin olması ya da hakem mahkemesince bu hallerin tahkim yargılamasını gereksiz yere uzattığı ya da geciktirdiğinin belirlenmesi gerekir. (para.4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Hakem mahkemesinin masrafların paylaştırılması konusundaki kararlarının uyuşmazlığın esasına ilişkin nihai kararla birlikte verilmesi zorunlu değildir. Yargılamanın herhangi bir aşamasında özellikle tahkim yargılamasının nihai karar olmaksızın sona erdiği haller buna örnek gösterilebilir, ya da nihai karar verildikten sonra hakem mahkemesi masraflar konusunda karar verebilir. (para.48)</w:t>
      </w:r>
      <w:r>
        <w:rPr>
          <w:lang w:val="tr-TR"/>
        </w:rPr>
        <w:t xml:space="preserve"> </w:t>
      </w:r>
      <w:r>
        <w:rPr>
          <w:rFonts w:cs="Times New Roman" w:ascii="Times New Roman" w:hAnsi="Times New Roman"/>
          <w:lang w:val="tr-TR"/>
        </w:rPr>
        <w:t>(Bkz. A/CN.9/WG. II/WP.194, para.42-4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lang w:val="tr-TR"/>
        </w:rPr>
        <w:t xml:space="preserve"> </w:t>
      </w:r>
      <w:r>
        <w:rPr>
          <w:rFonts w:cs="Times New Roman" w:ascii="Times New Roman" w:hAnsi="Times New Roman"/>
          <w:b/>
          <w:lang w:val="tr-TR"/>
        </w:rPr>
        <w:t xml:space="preserve">Görüşmelerde, </w:t>
      </w:r>
      <w:r>
        <w:rPr>
          <w:rFonts w:cs="Times New Roman" w:ascii="Times New Roman" w:hAnsi="Times New Roman"/>
          <w:lang w:val="tr-TR"/>
        </w:rPr>
        <w:t>masrafların paylaştırılması hususunda, 47. paragrafın daha detaylı olarak düzenlenmesine, kısmi kabul ve ret hallerine de değinilmesine karar verilmiştir. Aynı şekilde, 48. paragrafın ek örneklerle düzenlenmesi kabul edilmiştir.</w:t>
      </w:r>
      <w:r>
        <w:rPr>
          <w:lang w:val="tr-TR"/>
        </w:rPr>
        <w:t xml:space="preserve"> </w:t>
      </w:r>
      <w:r>
        <w:rPr>
          <w:rFonts w:cs="Times New Roman" w:ascii="Times New Roman" w:hAnsi="Times New Roman"/>
          <w:lang w:val="tr-TR"/>
        </w:rPr>
        <w:t>(Bkz. A/CN.9/WG. II/CRP.1/Add.1,s.5)</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6. Olası gizlilik sözleşmesi; antlaşmaya dayalı yatırımcı-Devlet tahkiminde saydamlık</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numPr>
          <w:ilvl w:val="0"/>
          <w:numId w:val="1"/>
        </w:numPr>
        <w:ind w:left="284" w:hanging="360"/>
        <w:jc w:val="both"/>
        <w:rPr>
          <w:rFonts w:ascii="Times New Roman" w:hAnsi="Times New Roman" w:cs="Times New Roman"/>
          <w:b/>
          <w:b/>
          <w:lang w:val="tr-TR"/>
        </w:rPr>
      </w:pPr>
      <w:r>
        <w:rPr>
          <w:rFonts w:cs="Times New Roman" w:ascii="Times New Roman" w:hAnsi="Times New Roman"/>
          <w:b/>
          <w:lang w:val="tr-TR"/>
        </w:rPr>
        <w:t>Gizlilik sözleşmes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Tahkime ilişkin bilgilerin gizliliği konusunda Notlar, gizlilik konusunun tahkimin en önemli faydalarından biri olduğunu belirtmiştir. Bilgilerin gizli tutulması yükümlülüğü altında olan kişiler bakımından ulusal hukuklar ve tahkim kurallarında farklı çözümler mevcuttu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Taraflarca gizlilik konusunda bir endişe varsa ya da taraflar uygulanan tahkim kanunu ya da tahkim kuralları bakımından gizlilik ilkesinin ele alınışı bakımından tatmin değillerse, gizliliğin bir anlaşma şeklinde düzenlenmesini isteyebilirler. Tahkime uygulanan kanun bakımından bir engel yoksa taraflar bir </w:t>
      </w:r>
      <w:r>
        <w:rPr>
          <w:rFonts w:cs="Times New Roman" w:ascii="Times New Roman" w:hAnsi="Times New Roman"/>
          <w:u w:val="single"/>
          <w:lang w:val="tr-TR"/>
        </w:rPr>
        <w:t>gizlilik sözleşmesi</w:t>
      </w:r>
      <w:r>
        <w:rPr>
          <w:rFonts w:cs="Times New Roman" w:ascii="Times New Roman" w:hAnsi="Times New Roman"/>
          <w:lang w:val="tr-TR"/>
        </w:rPr>
        <w:t xml:space="preserve"> (confidentiality agreement) yapabilirle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izlilik” konusunda yapılacak bir sözleşme “deliller, yazılı iddialar ve savunmalar; hakemlerin kimlikleri; hakem kararının içeriği” gibi hususları kapsayabilir. Notlarda, “kamunun bildiği hususlar” ile “kanunun emri” ve bir “hakkın takibi” gibi durumlar, gizliliğin kaldırılabileceği durumlar olarak belirtilmiştir. Gizlilik yükümlülüğünün bilirkişiler ve tanıklara kadar genişletilebileceği de görüşülmüştü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Bazı hallerde, birtakım bilgi ve belgeler taraflardan biri için gizlilik arz eder. Örneğin: ticari sır, fikir mülkiyet haklarına dair bazı bilgi ve belgele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b) Antlaşmaya dayalı yatırımcı-Devlet tahkiminde saydamlık</w:t>
      </w:r>
    </w:p>
    <w:p>
      <w:pPr>
        <w:pStyle w:val="Normal"/>
        <w:ind w:left="720" w:hanging="0"/>
        <w:jc w:val="both"/>
        <w:rPr>
          <w:rFonts w:ascii="Times New Roman" w:hAnsi="Times New Roman" w:cs="Times New Roman"/>
          <w:b/>
          <w:b/>
          <w:u w:val="single"/>
          <w:lang w:val="tr-TR"/>
        </w:rPr>
      </w:pPr>
      <w:r>
        <w:rPr>
          <w:rFonts w:cs="Times New Roman" w:ascii="Times New Roman" w:hAnsi="Times New Roman"/>
          <w:b/>
          <w:u w:val="single"/>
          <w:lang w:val="tr-TR"/>
        </w:rPr>
      </w:r>
    </w:p>
    <w:p>
      <w:pPr>
        <w:pStyle w:val="Normal"/>
        <w:jc w:val="both"/>
        <w:rPr>
          <w:rFonts w:ascii="Times New Roman" w:hAnsi="Times New Roman" w:cs="Times New Roman"/>
          <w:lang w:val="tr-TR"/>
        </w:rPr>
      </w:pPr>
      <w:r>
        <w:rPr>
          <w:rFonts w:cs="Times New Roman" w:ascii="Times New Roman" w:hAnsi="Times New Roman"/>
          <w:u w:val="single"/>
          <w:lang w:val="tr-TR"/>
        </w:rPr>
        <w:t>Antlaşmaya dayalı yatırımcı-Devlet tahkiminde</w:t>
      </w:r>
      <w:r>
        <w:rPr>
          <w:rFonts w:cs="Times New Roman" w:ascii="Times New Roman" w:hAnsi="Times New Roman"/>
          <w:lang w:val="tr-TR"/>
        </w:rPr>
        <w:t>, yatırım antlaşması belgelerin yayınlanması, açık duruşmalar, gizli ve korunması gereken bilgilere dair özel hükümler içerebilir. Ayrıca bu yatırım antlaşmalarının yollamada bulunduğu tahkim kurallarında da tarafların aksini kararlaştıramayacağı saydamlık konusunda özel hükümler yer alabilir. (Bkz. A/CN.9/WG.II/WP.194, para.49-55)</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Görüşmelerde, </w:t>
      </w:r>
      <w:r>
        <w:rPr>
          <w:rFonts w:cs="Times New Roman" w:ascii="Times New Roman" w:hAnsi="Times New Roman"/>
          <w:lang w:val="tr-TR"/>
        </w:rPr>
        <w:t>milli güvenliğe dair bilgilerin de tarafların biri için gizlilik arz edebileceği, bu itibarla yukarı sayılan örnek hallere eklenmesi uygun bulunmuştur. (Bkz. A/CN.9/WG. II/CRP.1/Add.1,s.7)</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7. İleti araçları</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a)İleti araçlarının belirlenmes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Tahkim yargılamasında taraflar ve hakem mahkemesinin yargılamada kullanılacak ileti araçlarını belirlemelerinde fayda vardır. İleti araçlarının belirlemesinde bazı etkenler etkilidir. (i) belgelere taraflarca ve hakem mahkemesince erişilebilir olması; (ii) alındı belgesi verilmesi; (iii) tahkime uygulanan kanun bakımında kabul edilebilir ileti aracı olması; ve (iv) seçili ileti araçlarının kullanımı bakımından masrafların makul olması. (para.5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b)Elektronik ileti araçları</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Elektronik ileti araçlarının kullanılması yargılamanın hızlı ve etkin yürütülmesini sağlar.  Verilerin güvenliği, erişim, depolanma (storage) gibi hususlar elektronik ileti araçları belirlenirken taraflar ve hakem mahkemesi tarafından değerlendiril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c) İleti akışı</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raflar ve hakem mahkemesi arasındaki ileti teatisinin arada bir tahkim kurumu yoksa doğrudan yapılması tavsiye edilmektedir. (Bkz. A/CN.9/WG. II/WP.194, para.55-5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 xml:space="preserve">Görüşmelerde, </w:t>
      </w:r>
      <w:r>
        <w:rPr>
          <w:rFonts w:cs="Times New Roman" w:ascii="Times New Roman" w:hAnsi="Times New Roman"/>
          <w:lang w:val="tr-TR"/>
        </w:rPr>
        <w:t>metin genel olarak uygun bulunmakla birlikte, 55. paragraf (i) alt başlığında belgelerin paylaşılması ve yüklenmesine de referans yapılması önerilmiştir.</w:t>
      </w:r>
      <w:r>
        <w:rPr>
          <w:lang w:val="tr-TR"/>
        </w:rPr>
        <w:t xml:space="preserve"> </w:t>
      </w:r>
      <w:r>
        <w:rPr>
          <w:rFonts w:cs="Times New Roman" w:ascii="Times New Roman" w:hAnsi="Times New Roman"/>
          <w:lang w:val="tr-TR"/>
        </w:rPr>
        <w:t>(Bkz. A/CN.9/WG. II/CRP.1/Add.2,s.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8. Geçici önlemler (tedbirle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a) Geçici önlem verilmes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lang w:val="tr-TR"/>
        </w:rPr>
        <w:t xml:space="preserve">Tahkim yargılaması sırasında taraflardan biri hakem mahkemesinden veya devlet mahkemelerinden </w:t>
      </w:r>
      <w:r>
        <w:rPr>
          <w:rFonts w:cs="Times New Roman" w:ascii="Times New Roman" w:hAnsi="Times New Roman"/>
          <w:u w:val="single"/>
          <w:lang w:val="tr-TR"/>
        </w:rPr>
        <w:t>geçici önlem</w:t>
      </w:r>
      <w:r>
        <w:rPr>
          <w:lang w:val="tr-TR"/>
        </w:rPr>
        <w:t xml:space="preserve"> (</w:t>
      </w:r>
      <w:r>
        <w:rPr>
          <w:rFonts w:cs="Times New Roman" w:ascii="Times New Roman" w:hAnsi="Times New Roman"/>
          <w:lang w:val="tr-TR"/>
        </w:rPr>
        <w:t>doğası gereği geçici; temporary in nature) verilmesini talep edebilir. Birçok tahkim kanunu ve tahkim kuralları hakem mahkemesinin geçici önlem verme yetkisini düzenlemişlerd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Yerleşik prensip, taraflardan birini tahkim yargılamasından önce veya yargılama sırasında mahkemeye başvurarak geçici önlem talep etmesinin tahkim sözleşmesini ihlal etmeyeceğidi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Geçici önlem talebine ilişkin olarak taraflar ve hakem mahkemesince değerlendirilmesi gereken hususlar: (i) geçici önlem verilmesi bakımından uygulanan hukuk; hakem mahkemesinin uygulanan tahkim kanunu bakımından geçici önlem verme yetkisinin olup olmadığı; (ii) hakem mahkemesince verilebilecek tedbirler; (iii) geçici önlem talep edilmesi ve verilmesi koşulları; (iv) geçici önlemlerin icrası için uygun mekanizma; (v) geçici önlem nedeniyle üçüncü kişinin etkilendiği hallerde geçici önlem verilmesine dair kısıtlamalar. (para.6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b)Geçici önlemlerden kaynaklanan masraf ve zararlar; güvence</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Geçici önlem talep eden taraf, eğer hakem mahkemesi daha sonra geçici önlemin verilmemesi gerektiğine karar verirse, geçici önlem verilmesi sebebiyle uğranılan zarar ve masraflardan sorumlu olabili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Hakem mahkemesi geçici önlem talep eden taraftan geçici önlem nedeniyle bir güvence vermesini talep edebilir.</w:t>
      </w:r>
      <w:r>
        <w:rPr>
          <w:lang w:val="tr-TR"/>
        </w:rPr>
        <w:t xml:space="preserve"> </w:t>
      </w:r>
      <w:r>
        <w:rPr>
          <w:rFonts w:cs="Times New Roman" w:ascii="Times New Roman" w:hAnsi="Times New Roman"/>
          <w:lang w:val="tr-TR"/>
        </w:rPr>
        <w:t>. (Bkz. A/CN.9/WG. II/WP.194, para.59-6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 xml:space="preserve">Görüşmelerde, </w:t>
      </w:r>
      <w:r>
        <w:rPr>
          <w:rFonts w:cs="Times New Roman" w:ascii="Times New Roman" w:hAnsi="Times New Roman"/>
          <w:lang w:val="tr-TR"/>
        </w:rPr>
        <w:t>61. paragrafta sayılan hallere, hakem mahkemesi tarafından verilen ve mahkeme tarafından verilen geçici önlemler arasındaki olası bir ihtilaf halinin de eklenmesi kararlaştırılmıştır.</w:t>
      </w:r>
      <w:r>
        <w:rPr>
          <w:lang w:val="tr-TR"/>
        </w:rPr>
        <w:t xml:space="preserve"> </w:t>
      </w:r>
      <w:r>
        <w:rPr>
          <w:rFonts w:cs="Times New Roman" w:ascii="Times New Roman" w:hAnsi="Times New Roman"/>
          <w:lang w:val="tr-TR"/>
        </w:rPr>
        <w:t>(Bkz. A/CN.9/WG. II/CRP.1/Add.2,s.1-2)</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b/>
          <w:lang w:val="tr-TR"/>
        </w:rPr>
        <w:t>9. Yazılı sunumlar, tanık beyanları, bilirkişi raporları ve belgelere dayalı deliller (sunumla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Tahkim yargılamasında, taraflar çok çeşitli belgeler sunarlar:</w:t>
      </w:r>
      <w:r>
        <w:rPr>
          <w:lang w:val="tr-TR"/>
        </w:rPr>
        <w:t xml:space="preserve"> </w:t>
      </w:r>
      <w:r>
        <w:rPr>
          <w:rFonts w:cs="Times New Roman" w:ascii="Times New Roman" w:hAnsi="Times New Roman"/>
          <w:lang w:val="tr-TR"/>
        </w:rPr>
        <w:t>yazılı sunumlar, tanık beyanları, bilirkişi raporları ve belgelere dayalı deliller. Sunumlar, dava-cevap dilekçesi, replik-düplik gibi tüm yazılı beyanları içer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u w:val="single"/>
          <w:lang w:val="tr-TR"/>
        </w:rPr>
        <w:t>Eşzamanlı sunumlarda</w:t>
      </w:r>
      <w:r>
        <w:rPr>
          <w:rFonts w:cs="Times New Roman" w:ascii="Times New Roman" w:hAnsi="Times New Roman"/>
          <w:lang w:val="tr-TR"/>
        </w:rPr>
        <w:t xml:space="preserve"> (simultaneous submission), iki taraf da aynı anda sunum yaptığından, tarafların sunumlarından sonra, yeniden sunum yapılması zorunluluğu doğarken; </w:t>
      </w:r>
      <w:r>
        <w:rPr>
          <w:rFonts w:cs="Times New Roman" w:ascii="Times New Roman" w:hAnsi="Times New Roman"/>
          <w:u w:val="single"/>
          <w:lang w:val="tr-TR"/>
        </w:rPr>
        <w:t>birbirini izleyen sunumlarda</w:t>
      </w:r>
      <w:r>
        <w:rPr>
          <w:rFonts w:cs="Times New Roman" w:ascii="Times New Roman" w:hAnsi="Times New Roman"/>
          <w:lang w:val="tr-TR"/>
        </w:rPr>
        <w:t xml:space="preserve"> (consecutive submission), bir taraf diğer tarafın sunumundan sonra kendi sunumunu yapacağından, karşı tarafın sunumunda ileri sürdüğü hususlar tartışılabilmektedir.</w:t>
      </w:r>
      <w:r>
        <w:rPr>
          <w:lang w:val="tr-TR"/>
        </w:rPr>
        <w:t xml:space="preserve">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10. Yazılı sunumlar ve delillere ilişkin pratik ayrıntılar</w:t>
      </w:r>
      <w:r>
        <w:rPr>
          <w:rFonts w:cs="Times New Roman" w:ascii="Times New Roman" w:hAnsi="Times New Roman"/>
          <w:lang w:val="tr-TR"/>
        </w:rPr>
        <w:t xml:space="preserve">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Notlara göre, incelenecek belgelerin türüne ve hacmine göre bazı pratik düzenlemelerin yapılması yerinde olacaktır: Örneğin, (a) sunumların kağıda dayalı olarak mı; elektronik olarak mı; yoksa her iki şekilde de mi yapılacağı; (b) sunumların düzenlenmesi, etiketlenmesi, referansların belirtilmesi, numaralanması vb.; (c) bazı sunumların düzenlenmesi (büyük hesap tabloları, diyagramlar vb.; (d) sunumların saklanması ve depolanması, (e) verilerin korunmasıyla ilgili ayrıntılar. (Bkz. A/CN.9/WG. II/WP.194, para.64-67)</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b/>
          <w:lang w:val="tr-TR"/>
        </w:rPr>
        <w:t xml:space="preserve">11. Ele alınacak sorunlar; talep edilen hukuki yardım veya talep konusu (relief or remedy sought)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a) Ele alınacak sorunların listelenmes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Yargılamada ele alınması gereken sorunlar için bir liste hazırlanması hem yargılamanın hızlanmasına, hem de masraflardan tasarrufa hizmet edecektir. (para.6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b) Ele alınacak sorunların hangi sırada çözümleneceğinin belirlenmes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Karara bağlanması gereken sorunlarla ilgili düzenleme hakem mahkemesinin çalışmasını kolaylaştıracak ve somut çözümlere varılmasına yardımcı olacaktır. Ele alınacak konular bakımından hakem mahkemesi, bazı belli konularda diğer konulardan önce karar almayı uygun bulabilir. Örneğin; yetki, sorumluluk ya da diğer uyuşmazlığın çözümüne öncülük edecek diğer konula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c) Talep edilen hukuki yardım veya talep konusu </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Eğer hakem mahkemesi talep konusunun yeteri kadar açık ve kesin bir şekilde tanımlanmadığı kanısındaysa, hakem kararının icrasını sağlamak için bu hususlar hakkında tarafları bilgilendirmek isteyebilir. (Bkz. A/CN.9/WG. II/WP.194, para.67-71)</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b/>
          <w:lang w:val="tr-TR"/>
        </w:rPr>
        <w:t>Görüşmelerde</w:t>
      </w:r>
      <w:r>
        <w:rPr>
          <w:rFonts w:cs="Times New Roman" w:ascii="Times New Roman" w:hAnsi="Times New Roman"/>
          <w:lang w:val="tr-TR"/>
        </w:rPr>
        <w:t>, 67. paragrafta bahsi geçen listenin ayrıntılı olmaması, örnek gösterici olduğunun belirtilmesine karar verilmiştir.</w:t>
      </w:r>
      <w:r>
        <w:rPr>
          <w:lang w:val="tr-TR"/>
        </w:rPr>
        <w:t xml:space="preserve"> </w:t>
      </w:r>
      <w:r>
        <w:rPr>
          <w:rFonts w:cs="Times New Roman" w:ascii="Times New Roman" w:hAnsi="Times New Roman"/>
          <w:lang w:val="tr-TR"/>
        </w:rPr>
        <w:t>(Bkz. A/CN.9/WG. II/CRP.1/Add.2,s.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12. Dostane çözüm</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Bazı hallerde, hakem mahkemesi taraflar arasında uyuşmazlığın sulh yoluyla çözümü imkânını ortaya çıkarabilir. Bazı yargı alanlarında,  tahkim kanunları tarafların anlaşmasıyla uyuşmazlığın “uzlaşma” (sulh) yoluyla hakem mahkemesince çözümünün kolaylaştırılmasına izin vermektedir. Bazı yargı alanlarında ise hakem mahkemesinin, hakemlerin sürece dâhil olmadığı bir sulh yoluyla çözüm konusunda yetkileri yoktur.</w:t>
      </w:r>
      <w:r>
        <w:rPr>
          <w:lang w:val="tr-TR"/>
        </w:rPr>
        <w:t xml:space="preserve"> </w:t>
      </w:r>
      <w:r>
        <w:rPr>
          <w:rFonts w:cs="Times New Roman" w:ascii="Times New Roman" w:hAnsi="Times New Roman"/>
          <w:lang w:val="tr-TR"/>
        </w:rPr>
        <w:t>(Bkz. A/CN.9/WG. II/WP.194, para.71)</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b/>
          <w:lang w:val="tr-TR"/>
        </w:rPr>
        <w:t xml:space="preserve">Görüşmelerde, </w:t>
      </w:r>
      <w:r>
        <w:rPr>
          <w:rFonts w:cs="Times New Roman" w:ascii="Times New Roman" w:hAnsi="Times New Roman"/>
          <w:lang w:val="tr-TR"/>
        </w:rPr>
        <w:t>metnin bu haliyle bırakılması yeterli görülmüştür.(Bkz. A/CN.9/WG. II/CRP.1/Add.2,s.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13. Belgelere dayalı deliller (documentary evidence)</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a) Taraflarca sunulması düşünülen belgelere dayalı delillerin sunulması için süreler; hiç delil sunmama ve geç sunumların sonuçları </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Tahkim yargılamasının başlangıcında, hakem mahkemesi belgelerin sunulması içinde süreler belirleyebilir ve geç sunumların sonuçlarını açıklayabili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Hakem mahkemesi, belgelere dayalı delillerin süresinde geçerli bir sebep belirtmeden verilmemesi halinde, taraflara bu duruma bir sonuç bağlanacağını hatırlatarak dosyaya sadece önceden sunulan belgeler ışığında karar verileceğini bildirebilir. Ayrıca, hakem mahkemesi geç sunumların kabulü konuşunda nasıl hareket edeceğine yargılamanın başında açıklık getirmek isteyebilir. Süresinde verilmeyen sunumların kabulü konusunu değerlendirirken, reddetmenin yargılamanın etkinliği bakımından sonuçlarını, kabul etmenin faydalarını ve tarafların çıkarlarını gözet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b) Belgelere dayalı delillerin sunulmasına ilişkin talepler</w:t>
      </w:r>
    </w:p>
    <w:p>
      <w:pPr>
        <w:pStyle w:val="Normal"/>
        <w:ind w:left="720" w:hanging="0"/>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Taraflardan biri, diğer taraftan bazı belgelerin sunulmasının isteyebilir. Bu talepler farklı yollarla yapılabilir ama genellikle istenilen belgelerle, talep sebebinin belirtildiği bir liste şeklinded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Hakem mahkemesi bu talepleri değerlendirirken,  tahkim kanunları ve uygulamalarını dikkate alacaktır. Bu sebeple, hakem mahkemesinin, tarafların birinin diğerinden belgelere dayalı delilleri sunmasını isteyip istemeyeceği, eğer isteyebilirse ilgili sürelerin belirlenmesi, bu belgelere dayalı delillerin nasıl sunulacakları ve tartışmalı istemler için hangi prosedürün uygulanacağı konularına açıklık getirmesi yargılamanın işleyişi bakımından yararlıdır. (para.7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c) Delilerin kabul edilebilirliğ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Belgelere dayalı delillerin kabul edilebilirliğine dair hakem mahkemesinin herhangi bir kaygısı varsa, hakemlerin taraflara danışması genel olarak kabul edilen bir prensipt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d)Hakem mahkemesi tarafından üçüncü kişilerden delil elde edilmes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Gerekli olduğu halde ve taraflara danıştıktan sonra hakem mahkemesi üçüncü kişinden delil elde etmek için ilgili girişimlerde bulunabilir.(para.7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c)Belgelerin kaynağı ve gerçeğe uygunluğu</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Notlarda, belgelerin aslına (menşeine), alınmasına ve fotokopilerinin doğruluğuna ilişkin iddialar konusunda, taraflardan biri belirli bir süre içinde itirazda bulunmadığı takdirde, hakem mahkemesinin sunulan belgelere dayanarak yargılamaya devam edebileceği anlaşılmaktadır.</w:t>
      </w:r>
      <w:r>
        <w:rPr>
          <w:lang w:val="tr-TR"/>
        </w:rPr>
        <w:t xml:space="preserve"> </w:t>
      </w:r>
      <w:r>
        <w:rPr>
          <w:rFonts w:cs="Times New Roman" w:ascii="Times New Roman" w:hAnsi="Times New Roman"/>
          <w:lang w:val="tr-TR"/>
        </w:rPr>
        <w:t>(Bkz. A/CN.9/WG. II/WP.194, para.72-85)</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Görüşmelerde, </w:t>
      </w:r>
      <w:r>
        <w:rPr>
          <w:rFonts w:cs="Times New Roman" w:ascii="Times New Roman" w:hAnsi="Times New Roman"/>
          <w:lang w:val="tr-TR"/>
        </w:rPr>
        <w:t>77. paragrafla ilgili olarak, metne talebin yerine getirilmemesinin sonuçlarını da ekleme önerisi ve bu ibarenin Not 13 (a) alt paragrafında yer alması önerilmiştir. 79. paragrafta geçen “gerekli olduğu halde” ibaresine  “uygulanan tahkim kanunları ve tahkim kuralları izin verdiği ölçüde” ibaresinin de eklenmesi uygun bulunmuştur.</w:t>
      </w:r>
      <w:r>
        <w:rPr>
          <w:lang w:val="tr-TR"/>
        </w:rPr>
        <w:t xml:space="preserve"> </w:t>
      </w:r>
      <w:r>
        <w:rPr>
          <w:rFonts w:cs="Times New Roman" w:ascii="Times New Roman" w:hAnsi="Times New Roman"/>
          <w:lang w:val="tr-TR"/>
        </w:rPr>
        <w:t>(Bkz. A/CN.9/WG. II/CRP.1/Add.2,s.3)</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b/>
          <w:lang w:val="tr-TR"/>
        </w:rPr>
        <w:t>14. Tanıklar (witnesses of fact)</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Kılavuzda, tanıklarla ilgili olarak aşağıdaki sorunlar ele alınmışt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a)</w:t>
      </w:r>
      <w:r>
        <w:rPr>
          <w:rFonts w:cs="Times New Roman" w:ascii="Times New Roman" w:hAnsi="Times New Roman"/>
          <w:lang w:val="tr-TR"/>
        </w:rPr>
        <w:t xml:space="preserve"> </w:t>
      </w:r>
      <w:r>
        <w:rPr>
          <w:rFonts w:cs="Times New Roman" w:ascii="Times New Roman" w:hAnsi="Times New Roman"/>
          <w:b/>
          <w:lang w:val="tr-TR"/>
        </w:rPr>
        <w:t>Tanıkların belirlenmesi; taraflara ve taraf temsilcileriyle iletişimi</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i)Tanık beyanları ve bir tarafın göstermek istediği tanık hakkında önceden bildirimde bulunulması</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Tanık beyanı,  tanık tarafında ileri sürülen delil mahiyetinde bir belgedir. Tanık beyanı, tanığın dayandığı tüm belgeleri göstermesi bakımından yararlıdı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Uygulanan tahkim kanunları ve tahkim kurallarına tabi olarak, hakem mahkemesi her bir tarafın hakem mahkemesi ve diğer tarafa, tanık olarak dinleteceği kişi hakkında önceden bildirimde bulunmasını isteyebilir. (para.8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ii) Taraflardan biriyle ilgili bir kişinin tanık olarak dinlenip dinlenememes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Uluslararası tahkimde, devlet mahkemeleri uygulamalarından farklı olarak,  taraflardan biriyle ilgisi olan bir kimse (çalışanı, yöneticisi vb.) tanık olarak dinlenebilir. Bazı hukuk sistemlerinde, bu kimseler sadece taraf temsilcisi olarak dinlenebilir tanık olarak dinlenemezler. Bu itibarla, kimlerin tanık olarak dinlenebileceği ve tanık beyanında bulunabileceği hususlarının belirlenmesi gerekebil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iii) Taraf veya temsilcisinin, tarafla ilişkis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Hakem mahkemesi, tahkim yargılamasının başında taraf veya taraf temsilcisi ile tanık olarak dinlenecek kişi arasındaki ilişkinin ne şekilde olacağına açıklık getirmek isteyebilir. Uluslararası tahkimde, ön-tanıklık görüşmesi (pre-testimony contacts) kabul edilmektedir. Kabul gören uygulama, taraf ve taraf temsilcisine, tanık olarak dinletecekleri kişilerle, tanıklık yapmadan önce uyuşmazlık konusu olaylar hakkında görüşme imkânı sağlanması ve tanıklara tanık beyanı hazırlama bakımından destek sağlanmasıdı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iv) Tanığın gelmemesi </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Hakem mahkemesi, tanığın gelmemesinin sonuçlarına işaret etmek isteyebilir.   Genellikle, hakem mahkemesine tanığın gelmemesiyle ilgili olarak esneklik sağlanmıştır, tanığın yazılı beyanlarının bu durumda da dikkate alınabilmekted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v) Hakem mahkemesince tanık çağrılması</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Hakem mahkemesi tanık çağrılmasının isteyebilir. Özellikle taraflar uyuşmazlık bakımından kilit olabilecek bir kişiyi çağırmamışlarsa, hakem mahkemesi bu kişiyi tanık olarak çağırabilir.(para.9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b)Tanıkların sözlü olarak dinlenmesi usulü</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Tahkim kanunları ve tahkim kuralları, tanıkların sözlü solarak dinlenmesi bakımından hakem mahkemesine geniş takdir yetkisi vermektedirler.</w:t>
      </w:r>
      <w:r>
        <w:rPr>
          <w:lang w:val="tr-TR"/>
        </w:rPr>
        <w:t xml:space="preserve"> </w:t>
      </w:r>
      <w:r>
        <w:rPr>
          <w:rFonts w:cs="Times New Roman" w:ascii="Times New Roman" w:hAnsi="Times New Roman"/>
          <w:lang w:val="tr-TR"/>
        </w:rPr>
        <w:t>(Bkz. A/CN.9/WG. II/WP.194, para.85-9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Görüşmelerde,</w:t>
      </w:r>
      <w:r>
        <w:rPr>
          <w:rFonts w:cs="Times New Roman" w:ascii="Times New Roman" w:hAnsi="Times New Roman"/>
          <w:lang w:val="tr-TR"/>
        </w:rPr>
        <w:t xml:space="preserve"> paragraf 86.’da geçen</w:t>
      </w:r>
      <w:r>
        <w:rPr>
          <w:lang w:val="tr-TR"/>
        </w:rPr>
        <w:t xml:space="preserve"> </w:t>
      </w:r>
      <w:r>
        <w:rPr>
          <w:rFonts w:cs="Times New Roman" w:ascii="Times New Roman" w:hAnsi="Times New Roman"/>
          <w:lang w:val="tr-TR"/>
        </w:rPr>
        <w:t>“uygulanan tahkim kanunları ve tahkim kurallarına tabi olarak” ibaresinin metinden çıkartılması kararlaştırılmıştır.  Paragraf 91’in ise hakem mahkemesinin çağrılan tanığın gelmemesi halinde, bu durumdan bazı sonuçlar çıkarabileceğinin taraflara bildirilmesini ifade edecek şekilde düzenlenmesi uygun bulunmuştu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15. Bilirkişile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Notlarda, hakem mahkemesi tarafından atanacak </w:t>
      </w:r>
      <w:r>
        <w:rPr>
          <w:rFonts w:cs="Times New Roman" w:ascii="Times New Roman" w:hAnsi="Times New Roman"/>
          <w:i/>
          <w:lang w:val="tr-TR"/>
        </w:rPr>
        <w:t>“bilirkişiler”</w:t>
      </w:r>
      <w:r>
        <w:rPr>
          <w:rFonts w:cs="Times New Roman" w:ascii="Times New Roman" w:hAnsi="Times New Roman"/>
          <w:lang w:val="tr-TR"/>
        </w:rPr>
        <w:t xml:space="preserve"> (experts) ile tarafların getireceği </w:t>
      </w:r>
      <w:r>
        <w:rPr>
          <w:rFonts w:cs="Times New Roman" w:ascii="Times New Roman" w:hAnsi="Times New Roman"/>
          <w:i/>
          <w:lang w:val="tr-TR"/>
        </w:rPr>
        <w:t>“bilirkişi tanıklar”</w:t>
      </w:r>
      <w:r>
        <w:rPr>
          <w:rFonts w:cs="Times New Roman" w:ascii="Times New Roman" w:hAnsi="Times New Roman"/>
          <w:lang w:val="tr-TR"/>
        </w:rPr>
        <w:t xml:space="preserve"> (expert witness; témoignage d’expert) arasında ayrım yapılmışt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 xml:space="preserve">(a) Taraflarca atanan bilirkişi tanıklarca sunulan raporlar </w:t>
      </w:r>
      <w:r>
        <w:rPr>
          <w:rFonts w:cs="Times New Roman" w:ascii="Times New Roman" w:hAnsi="Times New Roman"/>
          <w:lang w:val="tr-TR"/>
        </w:rPr>
        <w:t>(bilirkişi tanık; expert witness)</w:t>
      </w:r>
    </w:p>
    <w:p>
      <w:pPr>
        <w:pStyle w:val="Normal"/>
        <w:ind w:left="720" w:hanging="0"/>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raflardan her birinin kendi durumuyla ilgili bir bilirkişi raporu sunabilmesi mümkündür. Hakem mahkemesi, bir tarafça atanan tanık bilirkişilerden üzerinde anlaştıkları ya da anlaşmadıkların hususları gösteren ortak bir bilirkişi raporu sunmasını isteyebili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Bazı durumlarda, tarafların tek bir tanık bilirkişi ataması ya da taraflarca atanan bilirkişilerin ortak tek bir rapor hazırlaması üzerinde anlaşması mümkün olabilir. Masrafların azaltılması ya da tahkim yargılamasının hızlı ilerlemesi için taraflarca böyle bir çözüm tercih edilebilir.</w:t>
      </w:r>
      <w:r>
        <w:rPr>
          <w:lang w:val="tr-TR"/>
        </w:rPr>
        <w:t xml:space="preserve"> </w:t>
      </w:r>
      <w:r>
        <w:rPr>
          <w:rFonts w:cs="Times New Roman" w:ascii="Times New Roman" w:hAnsi="Times New Roman"/>
          <w:lang w:val="tr-TR"/>
        </w:rPr>
        <w:t>(para.10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b)Hakem mahkemesi tarafından atanacak bilirkişiler (experts)</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Hakem mahkemesi tarafından atanacak bilirkişilerin görevi, esas olarak teknik ve özel bilgi gerektiren konularda hakem mahkemesine yardımcı olmak üzere rapor hazırlamaktır. Bazı hallerde, hakem mahkemesi yargılamanın ilerleyen safhalarında bilirkişi atanmasına karar verir.</w:t>
      </w:r>
    </w:p>
    <w:p>
      <w:pPr>
        <w:pStyle w:val="Normal"/>
        <w:jc w:val="both"/>
        <w:rPr>
          <w:rFonts w:ascii="Times New Roman" w:hAnsi="Times New Roman" w:cs="Times New Roman"/>
          <w:lang w:val="tr-TR"/>
        </w:rPr>
      </w:pPr>
      <w:r>
        <w:rPr>
          <w:rFonts w:cs="Times New Roman" w:ascii="Times New Roman" w:hAnsi="Times New Roman"/>
          <w:lang w:val="tr-TR"/>
        </w:rPr>
        <w:t xml:space="preserve"> </w:t>
      </w:r>
    </w:p>
    <w:p>
      <w:pPr>
        <w:pStyle w:val="Normal"/>
        <w:jc w:val="both"/>
        <w:rPr>
          <w:rFonts w:ascii="Times New Roman" w:hAnsi="Times New Roman" w:cs="Times New Roman"/>
          <w:lang w:val="tr-TR"/>
        </w:rPr>
      </w:pPr>
      <w:r>
        <w:rPr>
          <w:rFonts w:cs="Times New Roman" w:ascii="Times New Roman" w:hAnsi="Times New Roman"/>
          <w:lang w:val="tr-TR"/>
        </w:rPr>
        <w:t>Hakem mahkemesi, bilirkişiyi atamadan önce bilirkişinin uzmanlık alanının tanımlanmasını ve tarafsızlık ve bağımsızlık beyannamesi sunmasını isteyebilir. Hakem mahkemesi, genellikle taraflara bilirkişinin nitelikleri, tarafsızlığı ve bağımsızlığı üzerinde görüş bildirme imkanı suna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Hakem mahkemesinin bilirkişin hazırlanacak raporun konusu ve kapsayacağı hususlara dair bilirkişiyle görüşmesi tavsiye edilmekted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Taraflara bilirkişi raporu hakkında görüş bildirme fırsatının verilmesi gerekmektedi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c) Bilirkişinin görev belgesi (the expert’s terms of reference)</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örev belgesinin hazırlanması bilirkişinin hangi sorulara açıklık getirmesi istendiğinin açıklığa kavuşturulmasına yarar. (Bkz. A/CN.9/WG. II/WP.194, para.94-10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Görüşmelerde,</w:t>
      </w:r>
      <w:r>
        <w:rPr>
          <w:rFonts w:cs="Times New Roman" w:ascii="Times New Roman" w:hAnsi="Times New Roman"/>
          <w:lang w:val="tr-TR"/>
        </w:rPr>
        <w:t xml:space="preserve"> para.100’le ilgili olarak, tanık bilirkişilerin hazırladığı ortak bir bilirkişi raporunun sonuçlarıyla tarafların bağlı olup olmayacağı konusuna değinilmesi önerilmiştir. (Bkz. A/CN.9/WG. II/CRP.1/Add.2,s.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16. Yerinde inceleme, taşınmazın ve eşyanın incelenmesi, keşif</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b/>
          <w:lang w:val="tr-TR"/>
        </w:rPr>
        <w:t>(a) Maddi delille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lang w:val="tr-TR"/>
        </w:rPr>
        <w:t xml:space="preserve"> </w:t>
      </w:r>
      <w:r>
        <w:rPr>
          <w:rFonts w:cs="Times New Roman" w:ascii="Times New Roman" w:hAnsi="Times New Roman"/>
          <w:lang w:val="tr-TR"/>
        </w:rPr>
        <w:t>Notlar, maddi delillerle ilgili olarak hakem mahkemesinin bunların sunumu için uygun süreler vermesini; sunulacak delillerin korunmasına ilişkin önlemler alınmasını öngörmüştü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b)</w:t>
      </w:r>
      <w:r>
        <w:rPr>
          <w:b/>
          <w:lang w:val="tr-TR"/>
        </w:rPr>
        <w:t xml:space="preserve"> </w:t>
      </w:r>
      <w:r>
        <w:rPr>
          <w:rFonts w:cs="Times New Roman" w:ascii="Times New Roman" w:hAnsi="Times New Roman"/>
          <w:b/>
          <w:lang w:val="tr-TR"/>
        </w:rPr>
        <w:t>Yerinde inceleme, taşınmazın ve eşyanın incelenmesi; keşif</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Notlar,  keşif konusunda da, keşfin yapılacağı zamanın saptanması ve keşifte tarafların hazır bulunmalarına ilişkin düzenlemeler yapılmasını önermiştir. Keşif konusu yer, taşınmaz ve eşyanın genellikle taraflardan birinin kontrolü altında olduğu, böyle bir durumda diğer tarafın hakem mahkemesinden önce bu yerleri ziyaret etmesine izin verilebileceği ve böylece bu yer, mal ya da mülkün durumu hakkında haberdar olabileceği belirtilmiştir. Böylelikle hakem mahkemesinden keşif yerinde farklı delilleri incelemesi talep edilmesi sağlanabilecektir. (Bkz. A/CN.9/WG. II/WP.194, para. 108-116)</w:t>
      </w:r>
    </w:p>
    <w:p>
      <w:pPr>
        <w:pStyle w:val="Normal"/>
        <w:ind w:left="720" w:hanging="0"/>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 xml:space="preserve">Görüşmelerde, </w:t>
      </w:r>
      <w:r>
        <w:rPr>
          <w:rFonts w:cs="Times New Roman" w:ascii="Times New Roman" w:hAnsi="Times New Roman"/>
          <w:lang w:val="tr-TR"/>
        </w:rPr>
        <w:t>Not 16’da herhangi bir değişiklik yapılmamıştır. (Bkz. A/CN.9/WG. II/CRP.1/Add.2,s.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17. Duruşmala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a) Duruşma yapılıp yapılmayacağına karar verilmesi; duruşma sonrası sunumlar</w:t>
      </w:r>
    </w:p>
    <w:p>
      <w:pPr>
        <w:pStyle w:val="Normal"/>
        <w:ind w:left="720" w:hanging="0"/>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hkim kanunları ve kuralları taraflara duruşma yapılmasını talep ederek tanık dinletme, hakem bilirkişi sunma ve sözlü savunma yapma imkânı sunmaktadır. Eğer taraflarca duruşma yapılma talebi ileri sürülmemişse, hakem mahkemesi duruşma yapılıp yapılmayacağına karar verir. Duruşma yapılması ihtiyacı tarafların sunumlarını müteakip yargılamanın ilerleyen aşamalarında hakem mahkemesi tarafından değerlendiril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Taraflar ve hakem mahkemesi, duruşmadan sonra ek beyanlar yapılıp yapılmayacağına karar vermelidirler, bu sunumlar, duruşma sırasında ortaya çıkan bazı konulara ilişkin taraflara görüş bildirme imkânı sunar. (para.11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Duruşmalar, fiziki katılımla gerçekleşebileceği gibi, elektronik araçlarla uzaktan da gerçekleşebil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b) Duruşma tarihlerinin belirlenmesi</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uruşma tarihlerinin önceden belirlenmesi tarafların uygunluklarını ayarlayabilmeleri bakımından önemlidir. Genel uygulama, ilerleyen zaman diliminde duruşma tarihlerinin belirlenmesi olmakla birlikte, bir seferde ayrı duruşma tarihleri belirlenmesi de tarafların ve hakem mahkemesinin kendi takvimlerini ayarlamaları bakımından gerekebilir.</w:t>
      </w:r>
      <w:r>
        <w:rPr>
          <w:lang w:val="tr-TR"/>
        </w:rPr>
        <w:t xml:space="preserve"> </w:t>
      </w:r>
      <w:r>
        <w:rPr>
          <w:rFonts w:cs="Times New Roman" w:ascii="Times New Roman" w:hAnsi="Times New Roman"/>
          <w:lang w:val="tr-TR"/>
        </w:rPr>
        <w:t>Duruşmaların uzunluğu, uyuşmazlığın niteliği, tanıkların sayısı gibi etkenlerle ilgilid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Tarafların her birine sözlü iddialarda bulunma ve tanıkları sorgulama için verilecek toptan süreye bazı sınırlamalar getirmek yararlı olabil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c) Duruşmaların nasıl yürütüleceği usulü</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Notlarda aşağıdaki sorunlar ele alınmıştı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i) Tanıkların ve bilirkişi tanıkların nasıl dinleneceği;</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ii) Sözlü tanıklığın yemin altında mı yoksa yeminsiz olarak mı (gerçeği söyleyeceklerini beyan ederek) yapılacağı; ne şekilde yapılacağı;</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iii) Hangi tanıkların sözlü tanıklık yapabilecekleri;</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iv) Tanıkların tanıklık yapmadıkları sırada duruşma salonunda bulunup bulunamayacakları;</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v) Tanıkların nasıl çağrılacakları ve tanıkların nasıl sorgulanacağı.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d) Duruşma kayıtlarının tutulmasına dair düzenlemele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Hakem mahkemesi duruşmada sözlü beyanların ve tanık beyanlarının kaydı konusunda hangi metodun uygulanacağına ve bu düzenlemelerle kimin sorumlu olacağı hususunu belirleyebilir. Genel uygulama kayıt cihazı kullanması ve daha sonra kayıtların çözülmesidir.  Bu kayıtların taraflarca nasıl inceleneceği hususunu hakem mahkemesi değerlendirmelidir. Örneğin, bu kayıtlardaki herhangi bir değişikliğin taraflarca onaylanmak suretiyle yapılması. (Bkz. A/CN.9/WG. II/WP.194, para.116- 13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Görüşmelerde,</w:t>
      </w:r>
      <w:r>
        <w:rPr>
          <w:rFonts w:cs="Times New Roman" w:ascii="Times New Roman" w:hAnsi="Times New Roman"/>
          <w:lang w:val="tr-TR"/>
        </w:rPr>
        <w:t xml:space="preserve"> 118. paragrafın taraflara yargılamanın sonunda sözlü iddialarının özetini sunma imkanının sağlanması hususunu yansıtacak şekilde düzenlenmesi önerilmiştir. Notlarda, hangi tanıkların sözlü tanıklık yapacağı hususuyla ilgili olarak, etkin bir yargılama yürütülmesi bakımından, hakem mahkemesinin taraflarca talep edilse bile tanığı sorgulamama ya da çapraz sorgu yapmama konusunda esnek olabileceğinin belirtilmesi ileri sürülmüştür. Bu görüşe karşı olarak, böyle bir esneklik verilmesinin adil yargılanma ilkesi bakımından sorun yaratabileceği, daha sonra değerlendirilmesi gerektiği ileri sürülmüştür. (Bkz. A/CN.9/WG. II/CRP.1/Add.2,s.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18. Çok taraflı tahkim</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lang w:val="tr-TR"/>
        </w:rPr>
        <w:t>Notlar, kural olarak, sunulan çözümlerin sadece iki taraflı tahkimlerde değil, çok taraflı tahkimlerde (multiparty arbitration) de uygulanacağını belirtmektedir. Ancak, çok taraflı tahkimlerde, tarafların farklı menfaatlerinin bulunduğu ve farklı hukuki yardımların talep edildiği de gözden uzak tutulmal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Notlar, genel olarak tahkim yargılamasının organizasyonu hakkındaki hususları ele almaktadır. Tahkim sözleşmesinin hazırlanması ya da hakem mahkemesinin oluşturulmasıyla ilgili hususları kapsamamaktadır. Bu hususlar, çok taraflı tahkimlerde iki taraflı tahkimlere nazaran bazı sorunları gündeme getirmektedir. Bu hususlar tahkim kurallarıyla ele alınabilir.(para.137). (Bkz. A/CN.9/WG. II/WP.194, para.136-13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 xml:space="preserve">Görüşmelerde, </w:t>
      </w:r>
      <w:r>
        <w:rPr>
          <w:rFonts w:cs="Times New Roman" w:ascii="Times New Roman" w:hAnsi="Times New Roman"/>
          <w:lang w:val="tr-TR"/>
        </w:rPr>
        <w:t>137. paragrafta bahsi geçen sorunlara ilişkin olarak, hakemlerin atanmasında tarafların eşit söz söyleme hakkına sahip olmamaları halinde,  bu durumun yargılamanın adil olması bakımından kaygılara sebep olacağının örnek olarak eklenebileceği ileri sürülmüştür. (Bkz. A/CN.9/WG. II/CRP.1/Add.2,s.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19. Üçüncü kişilerin davaya katılması ve davaların birleştirilmesi</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a) Üçüncü kişinin davaya katılması (joinder),</w:t>
      </w:r>
      <w:r>
        <w:rPr>
          <w:rFonts w:cs="Times New Roman" w:ascii="Times New Roman" w:hAnsi="Times New Roman"/>
          <w:lang w:val="tr-TR"/>
        </w:rPr>
        <w:t xml:space="preserve"> bir kimsenin görülmekte olan bir davaya dahil olması anlamına gelir.  Davaya katılan bu kimse, tahkim sözleşmenin bağlayıcılığını önceden kabul etmiş olabilir ve davaya katılma prosedürüne tahkim sözleşmesi, uygulanan tahkim kanunu ve/veya tahkim kurallarınca izin verilmiş olabil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Taraflar, iddialarını yeni bir tarafın davaya dahil olmadan tam olarak ileri süremeyecek durumdalarsa üçüncü bir kişinin davaya katılmasını isteyebilirler.</w:t>
      </w:r>
    </w:p>
    <w:p>
      <w:pPr>
        <w:pStyle w:val="Normal"/>
        <w:jc w:val="both"/>
        <w:rPr>
          <w:rFonts w:ascii="Times New Roman" w:hAnsi="Times New Roman" w:cs="Times New Roman"/>
          <w:i/>
          <w:i/>
          <w:lang w:val="tr-TR"/>
        </w:rPr>
      </w:pPr>
      <w:r>
        <w:rPr>
          <w:rFonts w:cs="Times New Roman" w:ascii="Times New Roman" w:hAnsi="Times New Roman"/>
          <w:i/>
          <w:lang w:val="tr-TR"/>
        </w:rPr>
      </w:r>
    </w:p>
    <w:p>
      <w:pPr>
        <w:pStyle w:val="Normal"/>
        <w:jc w:val="both"/>
        <w:rPr>
          <w:rFonts w:ascii="Times New Roman" w:hAnsi="Times New Roman" w:cs="Times New Roman"/>
          <w:lang w:val="tr-TR"/>
        </w:rPr>
      </w:pPr>
      <w:r>
        <w:rPr>
          <w:rFonts w:cs="Times New Roman" w:ascii="Times New Roman" w:hAnsi="Times New Roman"/>
          <w:b/>
          <w:lang w:val="tr-TR"/>
        </w:rPr>
        <w:t>(b) Davaların birleştirilmesi (consolidation)</w:t>
      </w:r>
      <w:r>
        <w:rPr>
          <w:rFonts w:cs="Times New Roman" w:ascii="Times New Roman" w:hAnsi="Times New Roman"/>
          <w:lang w:val="tr-TR"/>
        </w:rPr>
        <w:t xml:space="preserve"> ise,</w:t>
      </w:r>
      <w:r>
        <w:rPr>
          <w:rFonts w:cs="Times New Roman" w:ascii="Times New Roman" w:hAnsi="Times New Roman"/>
          <w:b/>
          <w:lang w:val="tr-TR"/>
        </w:rPr>
        <w:t xml:space="preserve"> </w:t>
      </w:r>
      <w:r>
        <w:rPr>
          <w:rFonts w:cs="Times New Roman" w:ascii="Times New Roman" w:hAnsi="Times New Roman"/>
          <w:lang w:val="tr-TR"/>
        </w:rPr>
        <w:t>aynı tahkim sözleşmesinden kaynaklanan ya da ayrı tahkim sözleşmelerine dayalı bulunan davaların bir araya getirilmesidir. Davaların birleştirilmesi farklı tahkim davalarının aynı ya da farklı tahkim şartlarından doğmasıyla ortaya çıkmakta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Günümüzde, çok taraflı işlemlerin gelişmesi</w:t>
      </w:r>
      <w:r>
        <w:rPr>
          <w:rFonts w:cs="Times New Roman" w:ascii="Times New Roman" w:hAnsi="Times New Roman"/>
          <w:i/>
          <w:lang w:val="tr-TR"/>
        </w:rPr>
        <w:t xml:space="preserve"> </w:t>
      </w:r>
      <w:r>
        <w:rPr>
          <w:rFonts w:cs="Times New Roman" w:ascii="Times New Roman" w:hAnsi="Times New Roman"/>
          <w:lang w:val="tr-TR"/>
        </w:rPr>
        <w:t>çok taraflı tahkim yargılamalarının sayısını çoğaltmıştır. Bu nedenle de, hem üçüncü kişilerin davaya katılması; hem de davaların birleştirilmesi zorunluluğu hakem mahkemelerinin karşısına çıkan görünümlerdir.  Birçok tahkim kuralları davaların birleştirilmesine açıkça izin vermektedir ve bunu yaparken birden çok faktörleri dikkate alınmaktadır :(i) davaların birleştirilme talebinin taraflardan birinden mi geldiği (ii) tüm tarafların davaların birleştirilmesi konusunda mutabık olup olmadığı (iii) uyuşmazlık konusu aynı hukuki ilişkinden mi kaynaklandığı ya da aynı veya farklı tahkim sözleşmelerinde mi kaynaklandığı ve bu ikinci halde bu tahkim sözleşmelerinin birbirleriyle uyumlu olup olmadığı, (iv) birleştirilecek davalarda hakem mahkemesinin atanıp atanmadığı.(Bkz. A/CN.9/WG. II/WP.194, para.137-142)</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20. Hakem kararının şekline, içeriğine, kaydedilmesine ve taraflara tebliğ edilmesine dair şartla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lang w:val="tr-TR"/>
        </w:rPr>
        <w:t>Taraflar ve hakem mahkemesi, hakem kararının şekli, içeriği, kaydedilmesi ve tebliği edilmesi ile ilgili konular bakımından tahkim yeri hukukunu ve hakem kararının icra edileceği ülke hukuk(larını) ve uygulanan tahkim kurallarını dikkate almalıdırla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Notlarda, hakem kararının verilmesine ve tevdiine ilişkin koşullar bakımından çeşitli ulusal hukukların farklı çözümler benimsemiş oldukları belirtilmiştir. Örneğin bazı ulusal hukuk düzenleri, hakem kararlarının bir mahkemeye ya da benzer bir makama tevdi</w:t>
      </w:r>
      <w:r>
        <w:rPr>
          <w:rFonts w:cs="Times New Roman" w:ascii="Times New Roman" w:hAnsi="Times New Roman"/>
          <w:i/>
          <w:lang w:val="tr-TR"/>
        </w:rPr>
        <w:t xml:space="preserve"> </w:t>
      </w:r>
      <w:r>
        <w:rPr>
          <w:rFonts w:cs="Times New Roman" w:ascii="Times New Roman" w:hAnsi="Times New Roman"/>
          <w:lang w:val="tr-TR"/>
        </w:rPr>
        <w:t>edilmesini öngörülmektedir. Hakem kararının verilmesine ilişkin koşullar; kararın içeriği ve tevdii bu bakımdan önem taşıyan hususlardır. Bazı ulusal hukuk düzenleri hakem kararının yazılması, saklanması ya da tevdi bakımından (bazı ülke hukuklarında süreler daha kısa olabilmektedir)  ve bu koşullara uymamanın sonuçları (hakem kararının icrasında karşılaşılan zorluklar) bakımından farklılıklar gözetmektedir.</w:t>
      </w:r>
      <w:r>
        <w:rPr>
          <w:lang w:val="tr-TR"/>
        </w:rPr>
        <w:t xml:space="preserve"> </w:t>
      </w:r>
      <w:r>
        <w:rPr>
          <w:rFonts w:cs="Times New Roman" w:ascii="Times New Roman" w:hAnsi="Times New Roman"/>
          <w:lang w:val="tr-TR"/>
        </w:rPr>
        <w:t>(Bkz. A/CN.9/WG. II/WP.194, para.142-14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Saygılarımızla</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Prof. Dr. Ergun Özsunay                                                          Prof. Dr. İlhan Helvacı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Av. Senem Bahçekapılı Vincenzi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nkliGlgelemeVurgu3">
    <w:name w:val="Renkli Gölgeleme - Vurgu 3"/>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8:00Z</dcterms:created>
  <dc:creator>.</dc:creator>
  <dc:description/>
  <cp:keywords/>
  <dc:language>en-US</dc:language>
  <cp:lastModifiedBy>Senem Bahcekapili</cp:lastModifiedBy>
  <cp:lastPrinted>2015-07-09T15:22:00Z</cp:lastPrinted>
  <dcterms:modified xsi:type="dcterms:W3CDTF">2016-03-08T13:39:00Z</dcterms:modified>
  <cp:revision>43</cp:revision>
  <dc:subject/>
  <dc:title>I</dc:title>
</cp:coreProperties>
</file>